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охранно-пожарной сигнализации и системы охранного видеонаблюдения на ПС – 110/10 кВ «Крапивенская» для электроснабжения предприятия по переработке мяса ООО «МПЗ Агро-Белогорья» расположенного вблизи х. Крапивинские дворы, Яковлевского района, Белгородской области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не позднее 31.03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33 200,00 (семьсот тридцать три тысячи двест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12-28T10:10:00Z</cp:lastPrinted>
  <dcterms:modified xsi:type="dcterms:W3CDTF">2010-01-28T12:01:00Z</dcterms:modified>
  <cp:revision>478</cp:revision>
  <dc:subject/>
  <dc:title>Уведомление о проведении открытого запроса предложений</dc:title>
</cp:coreProperties>
</file>