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СВТ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31.05.2010 г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29» январ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16, стр.4, подъезд №5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747-92-92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2.03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2.03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>,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5 952 000,00 (двадцать пять миллионов девятьсот пятьдесят две тысячи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Мурзин</cp:lastModifiedBy>
  <cp:lastPrinted>2010-01-20T16:03:00Z</cp:lastPrinted>
  <dcterms:modified xsi:type="dcterms:W3CDTF">2010-01-28T13:45:00Z</dcterms:modified>
  <cp:revision>278</cp:revision>
  <dc:subject/>
  <dc:title> </dc:title>
</cp:coreProperties>
</file>