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проектированию распределительных сетей 0,4-10кВ (строительство электросетевой инфраструктуры мкрн. Университетский)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47-92-92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r>
        <w:rPr>
          <w:color w:val="0000FF"/>
          <w:u w:val="single"/>
          <w:lang w:val="en-US"/>
        </w:rPr>
        <w:t>melnik@energostroy-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февраль - мар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722 800,00 (один миллион семьсот двадцать две тысячи восемьсо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не ранее чем через 60 дней,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8.0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12-28T10:10:00Z</cp:lastPrinted>
  <dcterms:modified xsi:type="dcterms:W3CDTF">2010-01-27T06:19:00Z</dcterms:modified>
  <cp:revision>476</cp:revision>
  <dc:subject/>
  <dc:title>Уведомление о проведении открытого запроса предложений</dc:title>
</cp:coreProperties>
</file>