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ов на поставку оборудования для реконструкции ПС 35 – 110 кВ: реконструкция РУ 10 кВ ПС НТПФ линейные ячейки №1, 2, 3, 5, 7, ячейки ввода Т1 и Т2, ячейка СБ замена МВ на ВВ, реконструкция РЗА на МПУ, установка комплекта дуговой защиты, телемеханика для нужд ОАО «МРСК Центра» (филиала «Тверьэнерго») по лотам, согласно следующего перечня:</w:t>
      </w:r>
    </w:p>
    <w:p>
      <w:pPr>
        <w:pStyle w:val="Style15"/>
        <w:spacing w:lineRule="auto" w:line="240" w:before="120" w:after="0"/>
        <w:ind w:left="720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вакуумных выключателей 10кВ по реконструкции ПС 110/10 кВ «Нижнетверская птицефабрика» для нужд ОАО «МРСК Центра» (филиала «Тверьэнерго»);</w:t>
      </w:r>
    </w:p>
    <w:p>
      <w:pPr>
        <w:pStyle w:val="Style15"/>
        <w:spacing w:lineRule="auto" w:line="240" w:before="12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трансформаторов тока 10 кВ по реконструкции ПС 110/10 кВ «Нижнетверская птицефабрика» для нужд ОАО «МРСК Центра» (филиала «Тверьэнерго»);</w:t>
      </w:r>
    </w:p>
    <w:p>
      <w:pPr>
        <w:pStyle w:val="Style15"/>
        <w:spacing w:lineRule="auto" w:line="240" w:before="120" w:after="0"/>
        <w:ind w:left="720" w:hanging="0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Поставка оборудования РЗА по реконструкции ПС 110/10 кВ «Нижнетверская птицефабрика» для нужд ОАО «МРСК Центра» (филиала «Тверьэнерго»);</w:t>
      </w:r>
    </w:p>
    <w:p>
      <w:pPr>
        <w:pStyle w:val="Style15"/>
        <w:spacing w:lineRule="auto" w:line="240" w:before="120" w:after="0"/>
        <w:ind w:left="720" w:hanging="0"/>
        <w:rPr/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Поставка коммутационного оборудования по реконструкции ПС 110/10 кВ «Нижнетверская птицефабрика» для нужд ОАО «МРСК Центра» (филиала «Тверьэнерго»);</w:t>
      </w:r>
    </w:p>
    <w:p>
      <w:pPr>
        <w:pStyle w:val="Style15"/>
        <w:spacing w:lineRule="auto" w:line="240" w:before="120" w:after="0"/>
        <w:ind w:left="720" w:hanging="0"/>
        <w:rPr/>
      </w:pP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Поставка низковольтной аппаратуры по реконструкции ПС 110/10 кВ «Нижнетверская птицефабрика» для нужд ОАО «МРСК Центра» (филиала «Тверьэнерго»);</w:t>
      </w:r>
    </w:p>
    <w:p>
      <w:pPr>
        <w:pStyle w:val="Style15"/>
        <w:spacing w:lineRule="auto" w:line="240" w:before="12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Поставка кабельно-проводниковой продукции по реконструкции ПС 110/10 кВ «Нижнетверская птицефабрика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melnik@energostroy-elektra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nkizhekov@</w:t>
        </w:r>
        <w:r>
          <w:rPr>
            <w:rStyle w:val="InternetLink"/>
            <w:sz w:val="22"/>
            <w:szCs w:val="22"/>
            <w:lang w:val="en-US"/>
          </w:rPr>
          <w:t>energost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en-US"/>
          </w:rPr>
          <w:t>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тактный телефон: </w:t>
      </w:r>
      <w:r>
        <w:rPr>
          <w:b/>
          <w:sz w:val="22"/>
          <w:szCs w:val="22"/>
        </w:rPr>
        <w:t>(495) 749-92-92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spacing w:lineRule="auto" w:line="240"/>
        <w:rPr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1 519 </w:t>
      </w:r>
      <w:r>
        <w:rPr>
          <w:sz w:val="22"/>
          <w:szCs w:val="22"/>
        </w:rPr>
        <w:t>456,00 (один миллион пятьсот девятнадцать тысяч четыреста пятьдесят шесть) рублей, РФ с учетом НДС;</w:t>
      </w:r>
    </w:p>
    <w:p>
      <w:pPr>
        <w:pStyle w:val="Style15"/>
        <w:spacing w:lineRule="auto" w:line="24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139 922,00 (сто тридцать девять тысяч девятьсот двадцать два) рубля, РФ с учетом НДС;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1 192 588,00 (один миллион сто девяносто две тысячи пятьсот восемьдесят восемь) рублей, РФ с учетом НДС</w:t>
      </w:r>
      <w:r>
        <w:rPr>
          <w:sz w:val="22"/>
          <w:szCs w:val="22"/>
        </w:rPr>
        <w:t>;</w:t>
      </w:r>
    </w:p>
    <w:p>
      <w:pPr>
        <w:pStyle w:val="Style15"/>
        <w:spacing w:lineRule="auto" w:line="240"/>
        <w:rPr/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26 314,00 (двадцать шесть тысяч триста четырнадцать) рублей, РФ с учетом НДС;</w:t>
      </w:r>
    </w:p>
    <w:p>
      <w:pPr>
        <w:pStyle w:val="Style15"/>
        <w:spacing w:lineRule="auto" w:line="240"/>
        <w:rPr/>
      </w:pP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170 608,00 (сто семьдесят тысяч шестьсот восемь) рублей, РФ с учетом НДС;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51 112,00 (пятьдесят одна тысяча сто двенадцать) рублей,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Срок подачи предложений: до 16 часов 00 минут, по московскому времени, 08.02.2010 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</w:t>
      </w: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10-01-27T04:41:00Z</dcterms:modified>
  <cp:revision>426</cp:revision>
  <dc:subject/>
  <dc:title>Уведомление о проведении открытого запроса предложений</dc:title>
</cp:coreProperties>
</file>