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дегазационной установки трансформаторного масла марки УВМ 10-3 для нужд ОАО «МРСК Центра» (филиала «Тверьэнерго»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lang w:val="en-US"/>
          </w:rPr>
          <w:t>melnik@energostroy-elektra.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nkizhekov@</w:t>
        </w:r>
        <w:r>
          <w:rPr>
            <w:rStyle w:val="InternetLink"/>
            <w:lang w:val="en-US"/>
          </w:rPr>
          <w:t>energost</w:t>
        </w:r>
        <w:r>
          <w:rPr>
            <w:rStyle w:val="InternetLink"/>
          </w:rPr>
          <w:t>r</w:t>
        </w:r>
        <w:r>
          <w:rPr>
            <w:rStyle w:val="InternetLink"/>
            <w:lang w:val="en-US"/>
          </w:rPr>
          <w:t>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ый телефон: </w:t>
      </w:r>
      <w:r>
        <w:rPr>
          <w:b/>
        </w:rPr>
        <w:t>(495) 749-92-92</w:t>
      </w:r>
      <w:r>
        <w:rPr>
          <w:rStyle w:val="InternetLink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на склад Заказчика, по адресу: г. Тверь, ул. Бебеля, 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024 000,00 (один миллион двадцать четыре тысячи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февра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по факту постав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0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 </w:t>
      </w: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10-01-27T08:55:00Z</dcterms:modified>
  <cp:revision>438</cp:revision>
  <dc:subject/>
  <dc:title>Уведомление о проведении открытого запроса предложений</dc:title>
</cp:coreProperties>
</file>