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разработке и актуализации проектных решений, направленных на приведение системы менеджмента ОАО «МРСК Центра» в соответствие с требованиями стандартов ISO 9001, ISO 14001, OHSAS 18001 и разработке требований по автоматизации оценочных и управленческих процедур для нужд ОАО «МРСК Центра» (филиала «Брянск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услуг: с момента заключения договора по декабрь 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оказанных услуг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Исполнителю, начиная с 12 часов 00 минут, по московскому времени, </w:t>
      </w:r>
      <w:r>
        <w:rPr>
          <w:b/>
          <w:sz w:val="24"/>
          <w:szCs w:val="24"/>
        </w:rPr>
        <w:t>«27» январ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Исполнитель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Исполнителей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нарочно, или быть отправлена Исполнителя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марте 2010 года</w:t>
      </w:r>
      <w:r>
        <w:rPr>
          <w:sz w:val="24"/>
          <w:szCs w:val="24"/>
        </w:rPr>
        <w:t xml:space="preserve"> по адресу: РФ, 127018, г. Москва, Сущевский Вал, д. 16, стр. 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4 130 000,00 (четыре миллиона сто тридцать тысяч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10-01-26T16:48:00Z</cp:lastPrinted>
  <dcterms:modified xsi:type="dcterms:W3CDTF">2010-01-26T11:48:00Z</dcterms:modified>
  <cp:revision>395</cp:revision>
  <dc:subject/>
  <dc:title> </dc:title>
</cp:coreProperties>
</file>