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>
          <w:sz w:val="22"/>
          <w:szCs w:val="26"/>
        </w:rPr>
        <w:t xml:space="preserve">бензина и дизельного топлива по смарт-картам (ИА и Ростовский, Переславский, Борисоглебский, Гаврилов-Ямский, Углический, Некрасовский, Большесельский, Городской РЭСы)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5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Волковой Екатерине Николаевне, контактный телефон (4852) 78-14-78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партиями, начало поставки: с момента заключения договора; окончание поставки: декабрь 2010г.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2 439 087,00 (двадцать два миллиона четыреста тридцать девять тысяч восемьдесят 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sz w:val="22"/>
          <w:szCs w:val="22"/>
        </w:rPr>
        <w:t>08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ю филиала ОАО «МРСК Центра» - «Ярэнерго»                                                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еспечению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 А.В. Клушину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27.01.2010 г., № _____ о проведении открытого запроса предложений на право заключения Договора на поставку </w:t>
      </w:r>
      <w:r>
        <w:rPr>
          <w:sz w:val="22"/>
          <w:szCs w:val="26"/>
        </w:rPr>
        <w:t>бензина и дизельного топлива по смарт-картам (ИА и Ростовский, Переславский, Борисоглебский, Гаврилов-Ямский, Углический, Некрасовский, Большесельский, Городской РЭСы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3:00Z</dcterms:created>
  <dc:creator>Chalkov_AV</dc:creator>
  <dc:description/>
  <cp:keywords/>
  <dc:language>en-US</dc:language>
  <cp:lastModifiedBy>volkovaen</cp:lastModifiedBy>
  <cp:lastPrinted>2009-09-30T13:53:00Z</cp:lastPrinted>
  <dcterms:modified xsi:type="dcterms:W3CDTF">2010-01-27T10:58:00Z</dcterms:modified>
  <cp:revision>3</cp:revision>
  <dc:subject/>
  <dc:title>Уведомление о проведении открытого запроса предложений</dc:title>
</cp:coreProperties>
</file>