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новому строительству ПС 110кВ (ПС-110кВ «Манежная») ПНР для нужд ОАО «МРСК Центра» (филиала «Липец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в течение 3-х месяцев с момента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6» январ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1 006 890,00 (одиннадцать миллионов шесть тысяч восемьсот девяносто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1-25T05:03:00Z</dcterms:modified>
  <cp:revision>394</cp:revision>
  <dc:subject/>
  <dc:title> </dc:title>
</cp:coreProperties>
</file>