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(опубликовано на официальном сайте ОАО «Холдинг МРСК»</w:t>
      </w:r>
      <w:r>
        <w:rPr>
          <w:color w:val="0000FF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holding-mrsk.ru</w:t>
      </w:r>
      <w:r>
        <w:rPr>
          <w:sz w:val="22"/>
          <w:szCs w:val="22"/>
        </w:rPr>
        <w:t xml:space="preserve">, копии публикации </w:t>
      </w:r>
      <w:r>
        <w:rPr>
          <w:kern w:val="2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ОАО «МРСК Центра» </w:t>
      </w:r>
      <w:hyperlink r:id="rId2">
        <w:r>
          <w:rPr>
            <w:rStyle w:val="InternetLink"/>
            <w:sz w:val="22"/>
            <w:szCs w:val="22"/>
          </w:rPr>
          <w:t>www.mrsk-1.ru</w:t>
        </w:r>
      </w:hyperlink>
      <w:r>
        <w:rPr>
          <w:kern w:val="2"/>
          <w:sz w:val="22"/>
          <w:szCs w:val="22"/>
        </w:rPr>
        <w:t xml:space="preserve"> и</w:t>
      </w:r>
      <w:r>
        <w:rPr>
          <w:sz w:val="22"/>
          <w:szCs w:val="22"/>
        </w:rPr>
        <w:t xml:space="preserve"> на Интернет-сайте ОАО «МОЭСК» </w:t>
      </w:r>
      <w:r>
        <w:rPr>
          <w:rStyle w:val="InternetLink"/>
          <w:sz w:val="22"/>
          <w:szCs w:val="22"/>
        </w:rPr>
        <w:t>www.moesk.ru</w:t>
      </w:r>
      <w:r>
        <w:rPr>
          <w:sz w:val="22"/>
          <w:szCs w:val="22"/>
        </w:rPr>
        <w:t xml:space="preserve"> «28» декабря 2009 года)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Холдинг МРСК», расположенный по адресу: РФ, 107996, г. Москва, Уланский пер., д.26 к.1, (контактное лицо: </w:t>
      </w:r>
      <w:r>
        <w:rPr>
          <w:b/>
          <w:sz w:val="22"/>
          <w:szCs w:val="22"/>
        </w:rPr>
        <w:t>Соболев Денис Владимирович</w:t>
      </w:r>
      <w:r>
        <w:rPr>
          <w:sz w:val="22"/>
          <w:szCs w:val="22"/>
        </w:rPr>
        <w:t>, контактный телефон (495) 710-42-79), настоящим вносит уточ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.</w:t>
      </w:r>
    </w:p>
    <w:p>
      <w:pPr>
        <w:pStyle w:val="Normal"/>
        <w:spacing w:before="120" w:after="240"/>
        <w:ind w:firstLine="709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В соответствии с п. 4.4.6 Конкурсной документации открытого </w:t>
      </w:r>
      <w:bookmarkStart w:id="0" w:name="OLE_LINK1"/>
      <w:r>
        <w:rPr>
          <w:sz w:val="22"/>
          <w:szCs w:val="22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2"/>
          <w:szCs w:val="22"/>
        </w:rPr>
        <w:t xml:space="preserve">на право заключения </w:t>
      </w:r>
      <w:bookmarkEnd w:id="1"/>
      <w:bookmarkEnd w:id="2"/>
      <w:r>
        <w:rPr>
          <w:sz w:val="22"/>
          <w:szCs w:val="22"/>
        </w:rPr>
        <w:t>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 и поступившим запросом на разъяснение от одного из участников</w:t>
      </w:r>
      <w:r>
        <w:rPr/>
        <w:t xml:space="preserve"> конкурса, сообщаем ответы и разъяснения на поставленные вопрос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blHeader w:val="true"/>
          <w:trHeight w:val="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дать разъяснения по срокам поставки в адрес филиалов ОАО «МОЭСК» (Восточные э/с, Северные э/с, Западные э/с, Южные э/с и МКС), так как согласно технического задания конкурсной документации (п. 2.1.2) в Приложении №1 к конкурсной документации (заявка на проведение конкурсных процедур 157/0-41,  позиции №3, 5, 6, 13-20, 25) указан срок поставки - 31.01.2010 года, а процедура вскрытия данного конкурса назначена на 29.01.2010 год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железобетонных стоек и приставок в адрес филиалов ОАО «МОЭСК» (Восточные э/с, Северные э/с, Западные э/с, Южные э/с и МКС) по позициям №3, 5, 6, 13-20, 25 - до 20.02.2010 года.</w:t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есены уточнения в техническое задание, а именно уточнены сроки поставки продукции по ряду позиций для филиалов ОАО «МОЭСК» (Восточные э/с, Северные э/с, Западные э/с, Южные э/с и МКС)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опор и стоек СВ для нужд ОАО «МРСК Центра» (филиалов «Белгородэнерго», «Брянскэнерго», «Воронежэнерго, «Костромаэнерго, «Курскэнерго», «Липецкэнерго», «Орелэнерго», «Смоленскэнерго», «Тамбовэнерго», «Тверьэнерго», «Ярэнерго») и филиалов ОАО «МОЭСК» (Восточные э/с, Северные э/с, Западные э/с, Южные э/с и МКС) (опубликованным на официальном сайте ОАО «Холдинг МРСК»</w:t>
      </w:r>
      <w:r>
        <w:rPr>
          <w:color w:val="0000FF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holding-mrsk.ru</w:t>
      </w:r>
      <w:r>
        <w:rPr>
          <w:sz w:val="22"/>
          <w:szCs w:val="22"/>
        </w:rPr>
        <w:t xml:space="preserve">, копии публикации </w:t>
      </w:r>
      <w:r>
        <w:rPr>
          <w:kern w:val="2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kern w:val="2"/>
          <w:sz w:val="22"/>
          <w:szCs w:val="22"/>
        </w:rPr>
        <w:t xml:space="preserve"> и</w:t>
      </w:r>
      <w:r>
        <w:rPr>
          <w:sz w:val="22"/>
          <w:szCs w:val="22"/>
        </w:rPr>
        <w:t xml:space="preserve"> на Интернет-сайте ОАО «МОЭСК» </w:t>
      </w:r>
      <w:r>
        <w:rPr>
          <w:rStyle w:val="InternetLink"/>
          <w:sz w:val="22"/>
          <w:szCs w:val="22"/>
        </w:rPr>
        <w:t>www.moesk.ru</w:t>
      </w:r>
      <w:r>
        <w:rPr>
          <w:sz w:val="22"/>
          <w:szCs w:val="22"/>
        </w:rPr>
        <w:t xml:space="preserve"> «28» декабря 2009 года) с учетом ранее опубликованного уведомления об изменениях.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Normal"/>
        <w:tabs>
          <w:tab w:val="clear" w:pos="720"/>
          <w:tab w:val="left" w:pos="7371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а по экономике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и финансам ОАО «Холдинг МРСК»</w:t>
        <w:tab/>
        <w:t>А.В. Демидо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5:00Z</dcterms:created>
  <dc:creator>Гребёнкин</dc:creator>
  <dc:description/>
  <cp:keywords/>
  <dc:language>en-US</dc:language>
  <cp:lastModifiedBy>Мурзин</cp:lastModifiedBy>
  <cp:lastPrinted>2010-01-20T16:57:00Z</cp:lastPrinted>
  <dcterms:modified xsi:type="dcterms:W3CDTF">2010-01-26T13:09:00Z</dcterms:modified>
  <cp:revision>45</cp:revision>
  <dc:subject/>
  <dc:title> </dc:title>
</cp:coreProperties>
</file>