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хозяйственных товар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5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Волковой Екатерине Николаевне, контактный телефон (4852) 78-14-78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партиями, начало поставки: с момента заключения договора; окончание поставки: 30.06.2010г.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312 000,00 (один миллион триста две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08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ю филиала ОАО «МРСК Центра» - «Ярэнерго»                                                А.В. 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еспечению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 А.В. Клушину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5.01.2010 г., № _____ о проведении открытого запроса предложений на право заключения Договора на поставку хозяйственных товаро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09-09-30T13:53:00Z</cp:lastPrinted>
  <dcterms:modified xsi:type="dcterms:W3CDTF">2010-01-25T10:55:00Z</dcterms:modified>
  <cp:revision>434</cp:revision>
  <dc:subject/>
  <dc:title>Уведомление о проведении открытого запроса предложений</dc:title>
</cp:coreProperties>
</file>