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(опубликовано на официальном сайте ОАО «Холдинг МРСК»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holding-mrsk.ru</w:t>
      </w:r>
      <w:r>
        <w:rPr>
          <w:sz w:val="22"/>
          <w:szCs w:val="22"/>
        </w:rPr>
        <w:t xml:space="preserve">, копии публикации </w:t>
      </w:r>
      <w:r>
        <w:rPr>
          <w:kern w:val="2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ОАО «МРСК Центра» </w:t>
      </w:r>
      <w:hyperlink r:id="rId2">
        <w:r>
          <w:rPr>
            <w:rStyle w:val="InternetLink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и</w:t>
      </w:r>
      <w:r>
        <w:rPr>
          <w:sz w:val="22"/>
          <w:szCs w:val="22"/>
        </w:rPr>
        <w:t xml:space="preserve"> на Интернет-сайте ОАО «МОЭСК» </w:t>
      </w:r>
      <w:r>
        <w:rPr>
          <w:rStyle w:val="InternetLink"/>
          <w:sz w:val="22"/>
          <w:szCs w:val="22"/>
        </w:rPr>
        <w:t>www.moesk.ru</w:t>
      </w:r>
      <w:r>
        <w:rPr>
          <w:sz w:val="22"/>
          <w:szCs w:val="22"/>
        </w:rPr>
        <w:t xml:space="preserve"> «28» декабря 2009 года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Холдинг МРСК», расположенный по адресу: РФ, 107996, г. Москва, Уланский пер., д.26 к.1, (контактное лицо: </w:t>
      </w:r>
      <w:r>
        <w:rPr>
          <w:b/>
          <w:sz w:val="22"/>
          <w:szCs w:val="22"/>
        </w:rPr>
        <w:t>Соболев Денис Владимирович</w:t>
      </w:r>
      <w:r>
        <w:rPr>
          <w:sz w:val="22"/>
          <w:szCs w:val="22"/>
        </w:rPr>
        <w:t>, контактный телефон (495) 710-42-79), настоящим вносит уточ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ести изменения в техническое задание для нужд ОАО «МРСК Центра» (филиала </w:t>
      </w:r>
      <w:r>
        <w:rPr>
          <w:b/>
          <w:sz w:val="22"/>
          <w:szCs w:val="22"/>
        </w:rPr>
        <w:t>«Тамбовэнерго»</w:t>
      </w:r>
      <w:r>
        <w:rPr>
          <w:sz w:val="22"/>
          <w:szCs w:val="22"/>
        </w:rPr>
        <w:t>) (Приложение №1 к конкурсной документации) и изложить в редакции Приложения №1 к настоящему уведомлению.</w:t>
      </w:r>
    </w:p>
    <w:p>
      <w:pPr>
        <w:pStyle w:val="Normal"/>
        <w:spacing w:before="120" w:after="240"/>
        <w:ind w:firstLine="709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В соответствии с п. 4.4.6 Конкурсной документации открытого </w:t>
      </w:r>
      <w:bookmarkStart w:id="0" w:name="OLE_LINK1"/>
      <w:r>
        <w:rPr>
          <w:sz w:val="22"/>
          <w:szCs w:val="22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2"/>
          <w:szCs w:val="22"/>
        </w:rPr>
        <w:t xml:space="preserve">на право заключения </w:t>
      </w:r>
      <w:bookmarkEnd w:id="1"/>
      <w:bookmarkEnd w:id="2"/>
      <w:r>
        <w:rPr>
          <w:sz w:val="22"/>
          <w:szCs w:val="22"/>
        </w:rPr>
        <w:t>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 и поступившим запросом на разъяснение от одного из участников</w:t>
      </w:r>
      <w:r>
        <w:rPr/>
        <w:t xml:space="preserve"> конкурса, сообщаем ответы и разъяснения на поставленные вопрос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blHeader w:val="true"/>
          <w:trHeight w:val="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на поставку опор типа СВ в адрес филиала ОАО «МРСК Центра» – «Брянскэнерго» п. 3.1 запрашиваются стойки СВ 9,5-2 (ТУ5863-007-00113557-94), а в п. 3.2.1 указано, что данные стойки должны соответствовать ТУ5863-002-00113557-94. Просим Вас дать разъяснения по запрашиваемому ТУ для стоек СВ 9,5-2.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дать разъяснения по срокам поставки в адрес филиала ОАО «МРСК Центра» - «Брянскэнерго», так как согласно технического задания конкурсной документации раздела №2 (п.2.1.2) указан срок поставки январь 2010 года, а процедура вскрытия данного конкурса назначена на 29.01.2010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олжны соответствовать требованиям стандартов МЭК и ТУ 5863-007-00113557-94, номинальным значениям климатических факторов внешней среды по ГОСТ 15150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Допускается возможность поставки ж/б продукции в феврале – марте 2010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на поставку опор типа СВ в адрес филиала ОАО «МРСК Центра» – «Воронежэнерго» запрашиваются железобетонные стойки СВ 164 (ТУ5863-009-00113557-94) с изгибающим моментом 12 тс*м. Просим Вас дать разъяснения по запрашиваемому ТУ для стоек СВ 1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both"/>
              <w:rPr/>
            </w:pPr>
            <w:r>
              <w:rPr>
                <w:sz w:val="22"/>
                <w:szCs w:val="22"/>
              </w:rPr>
              <w:t>В техническом задании на поставку опор типа СВ – 164 для нужд филиала ОАО «МРСК Центра» – «Воронежэнерго» читать ТУ 5863-005-00113557-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на поставку опор типа СВ в адрес филиала ОАО «МРСК Центра» – «Орелэнерго» (ПО «Ливенские электрические сети») запрашиваются железобетонные стойки СВ 164-20 (ТУ5863-007-00113557-94) с изгибающим моментом 200 кН*м в количестве 20 штук. Просим Вас дать разъяснения по запрашиваемому ТУ, так как стойка СВ 164-20 вышеуказанным ТУ не регламентируетс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у ОАО «МРСК Центра» – «Орелэнерго» (ПО «Ливенские электрические сети») необходимы стойки СВ-164-1-2 ТУ 5863-005-00113557-94 с изгибающим моментом 12 тс*м в количестве 20 шт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п. 2 на поставку опор типа СВ в адрес филиала ОАО «МРСК Центра» – «Курскэнерго» идет несоответствие запрашиваемого изгибающего момента (для стоек типа СВ – 110 принять 35 кН*м, для стоек типа СВ – 95 принять 20 кН*м) для стоек приведенных в таблице. Стойка СВ – 110-5 имеет изгибающий момент – 5 тс*м, стойка СВ – 95-3 имеет изгибающий момент 3 тс*м, стойка СВ 164-1-2 с изгибающим моментом 12 тс*м изготавливается по ТУ 5863-005-00113557-94, как указывается в таблице технического задания. Просим Вас указать изгибающий момент стойки по каждой позиции технического зад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>
                <w:sz w:val="22"/>
                <w:szCs w:val="22"/>
              </w:rPr>
              <w:t>Просим дать разъяснения по срокам поставки в адрес филиала ОАО «МРСК Центра» – «Курскэнерго», так как согласно технического задания конкурсной документации раздела №2 (п.2.1.2) указан срок поставки январь 2010 года, а процедура вскрытия данного конкурса назначена на 29.01.2010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изгибающий момент стоек СВ:</w:t>
            </w:r>
          </w:p>
          <w:p>
            <w:pPr>
              <w:pStyle w:val="Normal"/>
              <w:ind w:left="69" w:firstLine="291"/>
              <w:jc w:val="both"/>
              <w:rPr/>
            </w:pPr>
            <w:r>
              <w:rPr>
                <w:sz w:val="22"/>
                <w:szCs w:val="22"/>
              </w:rPr>
              <w:t>- для СВ-110-5-50: кН*м(5тс*м);</w:t>
            </w:r>
          </w:p>
          <w:p>
            <w:pPr>
              <w:pStyle w:val="Normal"/>
              <w:ind w:left="69" w:firstLine="291"/>
              <w:jc w:val="both"/>
              <w:rPr/>
            </w:pPr>
            <w:r>
              <w:rPr>
                <w:sz w:val="22"/>
                <w:szCs w:val="22"/>
              </w:rPr>
              <w:t>- для СВ-95-3-30: кН*м (3тс*м);</w:t>
            </w:r>
          </w:p>
          <w:p>
            <w:pPr>
              <w:pStyle w:val="Normal"/>
              <w:ind w:left="69" w:firstLine="291"/>
              <w:jc w:val="both"/>
              <w:rPr/>
            </w:pPr>
            <w:r>
              <w:rPr>
                <w:sz w:val="22"/>
                <w:szCs w:val="22"/>
              </w:rPr>
              <w:t>- для СВ-164-1-2: 120 кН*м (12тс*м).</w:t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:</w:t>
            </w:r>
          </w:p>
          <w:p>
            <w:pPr>
              <w:pStyle w:val="Normal"/>
              <w:ind w:left="720" w:hanging="368"/>
              <w:jc w:val="both"/>
              <w:rPr/>
            </w:pPr>
            <w:r>
              <w:rPr>
                <w:sz w:val="22"/>
                <w:szCs w:val="22"/>
              </w:rPr>
              <w:t>- начало поставки: 3-я декада февраля 2010 года;</w:t>
            </w:r>
          </w:p>
          <w:p>
            <w:pPr>
              <w:pStyle w:val="Normal"/>
              <w:ind w:left="720" w:hanging="368"/>
              <w:jc w:val="both"/>
              <w:rPr/>
            </w:pPr>
            <w:r>
              <w:rPr>
                <w:sz w:val="22"/>
                <w:szCs w:val="22"/>
              </w:rPr>
              <w:t>- окончание поставки: 1-ая декада мая 2010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дать разъяснения по срокам поставки в адрес филиала ОАО «МРСК Центра» – «Тверьэнерго», так как согласно технического задания конкурсной документации раздела №2 (п.2.1.2) указан срок поставки январь 2010 года, а процедура вскрытия данного конкурса назначена на 29.01.2010 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железобетонных стоек железобетонных СВ-164: февраль-март 2010 года.</w:t>
            </w:r>
          </w:p>
        </w:tc>
      </w:tr>
      <w:tr>
        <w:trPr>
          <w:trHeight w:val="2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ехническим заданием на поставку железобетонных опор типа и приставок в адрес филиала ОАО «МОЭСК» (Восточные э/с, г. Коломна) запрашиваются приставки к опорам ЛЭП ж/б ПТ 33-2 в количестве 13 шт. Сообщаем Вам, что приставок с маркировкой ПТ 33-2 не существует, а действующее ТУ 5863-006-00113557-94 регламентирует производство приставки ПТ 33-3. Просим Вас дать официальный ответ с указанием уточненной номенклатуры железобетонных приставок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иции № 12192 - вместо ж/б приставок ПТ – 33-2, в количестве – 13 шт., возможна поставка ж/б приставок ПТ-33-3 в количестве – 13 шт., согласно ТУ 5863-006-00113557-94.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 внесены следующие изменения: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709" w:hanging="283"/>
        <w:rPr/>
      </w:pPr>
      <w:r>
        <w:rPr>
          <w:i/>
          <w:sz w:val="22"/>
          <w:szCs w:val="22"/>
        </w:rPr>
        <w:t>внесены изменения в техническое задание для филиала «Тамбовэнерго»;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сены уточнения в техническое задание, а именно уточнено ТУ на поставляемую продукцию для нужд филиалов ОАО «МРСК Центра» - «Брянскэнерго», «Орелэнерго», «Курскэнерго», «Тверьэнерго» и филиала ОАО «МОЭСК» (Восточные э/с, г. Коломна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 (опубликованным на официальном сайте ОАО «Холдинг МРСК»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holding-mrsk.ru</w:t>
      </w:r>
      <w:r>
        <w:rPr>
          <w:sz w:val="22"/>
          <w:szCs w:val="22"/>
        </w:rPr>
        <w:t xml:space="preserve">, копии публикации </w:t>
      </w:r>
      <w:r>
        <w:rPr>
          <w:kern w:val="2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и</w:t>
      </w:r>
      <w:r>
        <w:rPr>
          <w:sz w:val="22"/>
          <w:szCs w:val="22"/>
        </w:rPr>
        <w:t xml:space="preserve"> на Интернет-сайте ОАО «МОЭСК» </w:t>
      </w:r>
      <w:r>
        <w:rPr>
          <w:rStyle w:val="InternetLink"/>
          <w:sz w:val="22"/>
          <w:szCs w:val="22"/>
        </w:rPr>
        <w:t>www.moesk.ru</w:t>
      </w:r>
      <w:r>
        <w:rPr>
          <w:sz w:val="22"/>
          <w:szCs w:val="22"/>
        </w:rPr>
        <w:t xml:space="preserve"> «28» декабря 2009 года)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а по экономике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и финансам ОАО «Холдинг МРСК»</w:t>
        <w:tab/>
        <w:t>А.В. Демидо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81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5:00Z</dcterms:created>
  <dc:creator>Гребёнкин</dc:creator>
  <dc:description/>
  <cp:keywords/>
  <dc:language>en-US</dc:language>
  <cp:lastModifiedBy>Аксёнов Илья</cp:lastModifiedBy>
  <cp:lastPrinted>2010-01-20T16:57:00Z</cp:lastPrinted>
  <dcterms:modified xsi:type="dcterms:W3CDTF">2010-01-22T07:53:00Z</dcterms:modified>
  <cp:revision>41</cp:revision>
  <dc:subject/>
  <dc:title> </dc:title>
</cp:coreProperties>
</file>