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КТП 0,4 – 10 кВ, МТП 0,4 – 10 кВ и металлоконструкций к ним для нужд для нужд ОАО «МРСК Центра» (филиалов «Воронежэнерго, «Смоленскэнерго», «Тамбовэнерго») и филиалов ОАО «МОЭСК» (Восточные э/с, Северные э/с, Западные э/с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опубликовано на официальном сайте ОАО «Холдинг МРСК»</w:t>
      </w:r>
      <w:r>
        <w:rPr>
          <w:color w:val="0000FF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www.holding-mrsk.ru</w:t>
      </w:r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ОАО «МРСК Центра» </w:t>
      </w:r>
      <w:hyperlink r:id="rId2">
        <w:r>
          <w:rPr>
            <w:rStyle w:val="InternetLink"/>
            <w:sz w:val="24"/>
            <w:szCs w:val="24"/>
          </w:rPr>
          <w:t>www.mrsk-1.ru</w:t>
        </w:r>
      </w:hyperlink>
      <w:r>
        <w:rPr>
          <w:kern w:val="2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Интернет-сайте ОАО «МОЭСК» </w:t>
      </w:r>
      <w:hyperlink r:id="rId3">
        <w:r>
          <w:rPr>
            <w:rStyle w:val="InternetLink"/>
            <w:sz w:val="24"/>
            <w:szCs w:val="24"/>
          </w:rPr>
          <w:t>www.moesk.ru</w:t>
        </w:r>
      </w:hyperlink>
      <w:r>
        <w:rPr>
          <w:sz w:val="24"/>
          <w:szCs w:val="24"/>
        </w:rPr>
        <w:t xml:space="preserve"> от 28.12.2009 года)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Холдинг МРСК», расположенный по адресу: РФ, 107996, г. Москва, Уланский пер., д.26 к.1, (контактное лицо: </w:t>
      </w:r>
      <w:r>
        <w:rPr>
          <w:b/>
          <w:sz w:val="24"/>
          <w:szCs w:val="24"/>
        </w:rPr>
        <w:t>Соболев Денис Владимирович</w:t>
      </w:r>
      <w:r>
        <w:rPr>
          <w:sz w:val="24"/>
          <w:szCs w:val="24"/>
        </w:rPr>
        <w:t>, контактный телефон (495) 710-42-79), настоящим вносит допол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КТП 0,4 – 10 кВ, МТП 0,4 – 10 кВ и металлоконструкций к ним для нужд для нужд ОАО «МРСК Центра» (филиалов «Воронежэнерго, «Смоленскэнерго», «Тамбовэнерго») и филиалов ОАО «МОЭСК» (Восточные э/с, Северные э/с, Западные э/с).</w:t>
      </w:r>
    </w:p>
    <w:p>
      <w:pPr>
        <w:pStyle w:val="Normal"/>
        <w:suppressAutoHyphens w:val="true"/>
        <w:spacing w:before="12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оответствии с п. 4.4.6 Конкурсной документации открытого </w:t>
      </w:r>
      <w:bookmarkStart w:id="0" w:name="OLE_LINK1"/>
      <w:r>
        <w:rPr>
          <w:sz w:val="24"/>
          <w:szCs w:val="24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КТП 0,4 – 10 кВ, МТП 0,4 – 10 кВ и металлоконструкций к ним для нужд для нужд ОАО «МРСК Центра» (филиалов «Воронежэнерго, «Смоленскэнерго», «Тамбовэнерго») и филиалов ОАО «МОЭСК» (Восточные э/с, Северные э/с, Западные э/с) и поступившим запросом на разъяснение от Участника конкурса, техническое задание (Приложение №1 к конкурсной документации) дополнить Приложением №1 к данному Уведомлению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инансам ОАО «Холдинг МРСК»</w:t>
        <w:tab/>
        <w:tab/>
        <w:tab/>
        <w:tab/>
        <w:tab/>
        <w:tab/>
        <w:tab/>
        <w:t>А.В. Демид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oe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0:00Z</dcterms:created>
  <dc:creator>Гребёнкин</dc:creator>
  <dc:description/>
  <cp:keywords/>
  <dc:language>en-US</dc:language>
  <cp:lastModifiedBy>Аксёнов Илья</cp:lastModifiedBy>
  <cp:lastPrinted>2010-01-14T10:24:00Z</cp:lastPrinted>
  <dcterms:modified xsi:type="dcterms:W3CDTF">2010-01-19T13:54:00Z</dcterms:modified>
  <cp:revision>31</cp:revision>
  <dc:subject/>
  <dc:title> </dc:title>
</cp:coreProperties>
</file>