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ов на поставку арматуры к СИП, линейной арматуры и гасителей вибрации для нужд ОАО «МРСК Центра» (филиалов «Белгород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и ОАО «МОЭСК» (филиалов Восточные э/с, Северные э/с, Южные э/с, Западные э/с, МКС и Центральные э/с)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  <w:szCs w:val="24"/>
        </w:rPr>
        <w:t>(опубликовано на официальном сайте ОАО «Холдинг МРСК»</w:t>
      </w:r>
      <w:r>
        <w:rPr>
          <w:color w:val="0000FF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www.holding-mrsk.ru</w:t>
      </w:r>
      <w:r>
        <w:rPr>
          <w:sz w:val="24"/>
          <w:szCs w:val="24"/>
        </w:rPr>
        <w:t xml:space="preserve">, копии публикации </w:t>
      </w:r>
      <w:r>
        <w:rPr>
          <w:kern w:val="2"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фициальном сайте ОАО «МРСК Центра» </w:t>
      </w:r>
      <w:hyperlink r:id="rId2">
        <w:r>
          <w:rPr>
            <w:rStyle w:val="InternetLink"/>
            <w:sz w:val="24"/>
            <w:szCs w:val="24"/>
          </w:rPr>
          <w:t>www.mrsk-1.ru</w:t>
        </w:r>
      </w:hyperlink>
      <w:r>
        <w:rPr>
          <w:kern w:val="2"/>
          <w:sz w:val="24"/>
          <w:szCs w:val="24"/>
        </w:rPr>
        <w:t xml:space="preserve"> и</w:t>
      </w:r>
      <w:r>
        <w:rPr>
          <w:sz w:val="24"/>
          <w:szCs w:val="24"/>
        </w:rPr>
        <w:t xml:space="preserve"> на Интернет-сайте ОАО «МОЭСК» </w:t>
      </w:r>
      <w:r>
        <w:rPr>
          <w:rStyle w:val="InternetLink"/>
          <w:sz w:val="24"/>
          <w:szCs w:val="24"/>
        </w:rPr>
        <w:t>www.moesk.ru</w:t>
      </w:r>
      <w:r>
        <w:rPr>
          <w:sz w:val="24"/>
          <w:szCs w:val="24"/>
        </w:rPr>
        <w:t xml:space="preserve"> «28» декабря 2009 года).</w:t>
      </w:r>
    </w:p>
    <w:p>
      <w:pPr>
        <w:pStyle w:val="Normal"/>
        <w:suppressAutoHyphens w:val="true"/>
        <w:spacing w:before="10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конкурса ОАО «Холдинг МРСК», расположенный по адресу: РФ, 107996, г. Москва, Уланский пер., д.26 к.1, (контактное лицо: </w:t>
      </w:r>
      <w:r>
        <w:rPr>
          <w:b/>
          <w:sz w:val="24"/>
          <w:szCs w:val="24"/>
        </w:rPr>
        <w:t>Соболев Денис Владимирович</w:t>
      </w:r>
      <w:r>
        <w:rPr>
          <w:sz w:val="24"/>
          <w:szCs w:val="24"/>
        </w:rPr>
        <w:t>, контактный телефон (495) 710-42-79), настоящим вносит уточнения в конкурсную документацию открытого одноэтапного конкурса без предварительного квалификационного отбора на право заключения Договоров на поставку арматуры к СИП, линейной арматуры и гасителей вибрации для нужд ОАО «МРСК Центра» (филиалов «Белгород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и ОАО «МОЭСК» (филиалов Восточные э/с, Северные э/с, Южные э/с, Западные э/с, МКС и Центральные э/с).</w:t>
      </w:r>
    </w:p>
    <w:p>
      <w:pPr>
        <w:pStyle w:val="Normal"/>
        <w:suppressAutoHyphens w:val="true"/>
        <w:spacing w:before="10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нести изменения в техническое задание по </w:t>
      </w:r>
      <w:r>
        <w:rPr>
          <w:b/>
          <w:sz w:val="24"/>
          <w:szCs w:val="24"/>
        </w:rPr>
        <w:t>Лоту №2</w:t>
      </w:r>
      <w:r>
        <w:rPr>
          <w:sz w:val="24"/>
          <w:szCs w:val="24"/>
        </w:rPr>
        <w:t xml:space="preserve"> – Поставка линейной арматуры и гасителей вибрации для нужд ОАО «МРСК Центра» (филиалов «Белгород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и филиалов ОАО «МОЭСК» (Восточные э/с, Северные э/с, Южные э/с, Западные э/с, МКС и Центральные э/с), </w:t>
      </w:r>
      <w:r>
        <w:rPr>
          <w:b/>
          <w:sz w:val="24"/>
          <w:szCs w:val="24"/>
        </w:rPr>
        <w:t>а именно для нужд ОАО «МРСК Центра» (филиала «Тверьэнерго»)</w:t>
      </w:r>
      <w:r>
        <w:rPr>
          <w:sz w:val="24"/>
          <w:szCs w:val="24"/>
        </w:rPr>
        <w:t xml:space="preserve"> (Приложение №2 конкурсной документации) и изложить в редакции Приложения №1 к настоящему уведомлению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10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на право заключения Договоров на поставку арматуры к СИП, линейной арматуры и гасителей вибрации для нужд ОАО «МРСК Центра» (филиалов «Белгород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и ОАО «МОЭСК» (филиалов Восточные э/с, Северные э/с, Южные э/с, Западные э/с, МКС и Центральные э/с) внесены следующие изменения: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709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точнено техническое задание по </w:t>
      </w:r>
      <w:r>
        <w:rPr>
          <w:b/>
          <w:i/>
          <w:sz w:val="24"/>
          <w:szCs w:val="24"/>
        </w:rPr>
        <w:t>Лоту №2</w:t>
      </w:r>
      <w:r>
        <w:rPr>
          <w:i/>
          <w:sz w:val="24"/>
          <w:szCs w:val="24"/>
        </w:rPr>
        <w:t xml:space="preserve"> – Поставка линейной арматуры и гасителе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ибрации для нужд ОАО «МРСК Центра» (филиалов «Белгород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и филиалов ОАО «МОЭСК» (Восточные э/с, Северные э/с, Южные э/с, Западные э/с, МКС и Центральные э/с), а именно уточнена марка гасителей вибрации для нужд филиала ОАО «МРСК Центра» - «Тверьэнерго» (см. Приложение №1 к настоящему уведомлению).</w:t>
      </w:r>
    </w:p>
    <w:p>
      <w:pPr>
        <w:pStyle w:val="Normal"/>
        <w:suppressAutoHyphens w:val="true"/>
        <w:spacing w:before="10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арматуры к СИП, линейной арматуры и гасителей вибрации для нужд ОАО «МРСК Центра» (филиалов «Белгород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и ОАО «МОЭСК» (филиалов Восточные э/с, Северные э/с, Южные э/с, Западные э/с, МКС и Центральные э/с) (опубликованным на официальном сайте ОАО «Холдинг МРСК»</w:t>
      </w:r>
      <w:r>
        <w:rPr>
          <w:color w:val="0000FF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www.holding-mrsk.ru</w:t>
      </w:r>
      <w:r>
        <w:rPr>
          <w:sz w:val="24"/>
          <w:szCs w:val="24"/>
        </w:rPr>
        <w:t xml:space="preserve">, копии публикации </w:t>
      </w:r>
      <w:r>
        <w:rPr>
          <w:kern w:val="2"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фициальном сайте ОАО «МРСК Центра» </w:t>
      </w:r>
      <w:hyperlink r:id="rId3">
        <w:r>
          <w:rPr>
            <w:rStyle w:val="InternetLink"/>
            <w:sz w:val="24"/>
            <w:szCs w:val="24"/>
          </w:rPr>
          <w:t>www.mrsk-1.ru</w:t>
        </w:r>
      </w:hyperlink>
      <w:r>
        <w:rPr>
          <w:kern w:val="2"/>
          <w:sz w:val="24"/>
          <w:szCs w:val="24"/>
        </w:rPr>
        <w:t xml:space="preserve"> и</w:t>
      </w:r>
      <w:r>
        <w:rPr>
          <w:sz w:val="24"/>
          <w:szCs w:val="24"/>
        </w:rPr>
        <w:t xml:space="preserve"> на Интернет-сайте ОАО «МОЭСК» </w:t>
      </w:r>
      <w:r>
        <w:rPr>
          <w:rStyle w:val="InternetLink"/>
          <w:sz w:val="24"/>
          <w:szCs w:val="24"/>
        </w:rPr>
        <w:t>www.moesk.ru</w:t>
      </w:r>
      <w:r>
        <w:rPr>
          <w:sz w:val="24"/>
          <w:szCs w:val="24"/>
        </w:rPr>
        <w:t xml:space="preserve"> «28» декабря 2009 года).</w:t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/>
      </w:pPr>
      <w:r>
        <w:rPr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</w:t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директора по экономике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и финансам ОАО «Холдинг МРСК»</w:t>
        <w:tab/>
        <w:t>А.В. Демидов</w:t>
      </w:r>
    </w:p>
    <w:sectPr>
      <w:type w:val="nextPage"/>
      <w:pgSz w:w="11906" w:h="16838"/>
      <w:pgMar w:left="1560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маркированный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45:00Z</dcterms:created>
  <dc:creator>Гребёнкин</dc:creator>
  <dc:description/>
  <cp:keywords/>
  <dc:language>en-US</dc:language>
  <cp:lastModifiedBy>Аксёнов Илья</cp:lastModifiedBy>
  <cp:lastPrinted>2010-01-20T15:45:00Z</cp:lastPrinted>
  <dcterms:modified xsi:type="dcterms:W3CDTF">2010-01-21T12:20:00Z</dcterms:modified>
  <cp:revision>39</cp:revision>
  <dc:subject/>
  <dc:title> </dc:title>
</cp:coreProperties>
</file>