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изолированного и неизолированного провода, силового кабеля и провода СИП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и филиалов ОАО «МОЭСК» (Восточные э/с, Северные э/с, Южные э/с, МКС, ВКС и Центральные э/с)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2"/>
          <w:szCs w:val="22"/>
        </w:rPr>
        <w:t>(опубликовано на официальном сайте ОАО «Холдинг МРСК»</w:t>
      </w:r>
      <w:r>
        <w:rPr>
          <w:color w:val="0000FF"/>
          <w:sz w:val="22"/>
          <w:szCs w:val="22"/>
        </w:rPr>
        <w:t xml:space="preserve"> </w:t>
      </w:r>
      <w:r>
        <w:rPr>
          <w:rStyle w:val="InternetLink"/>
          <w:sz w:val="22"/>
          <w:szCs w:val="22"/>
        </w:rPr>
        <w:t>www.holding-mrsk.ru</w:t>
      </w:r>
      <w:r>
        <w:rPr>
          <w:sz w:val="22"/>
          <w:szCs w:val="22"/>
        </w:rPr>
        <w:t xml:space="preserve">, копии публикации </w:t>
      </w:r>
      <w:r>
        <w:rPr>
          <w:kern w:val="2"/>
          <w:sz w:val="22"/>
          <w:szCs w:val="22"/>
        </w:rPr>
        <w:t xml:space="preserve">на </w:t>
      </w:r>
      <w:r>
        <w:rPr>
          <w:sz w:val="22"/>
          <w:szCs w:val="22"/>
        </w:rPr>
        <w:t xml:space="preserve">официальном сайте ОАО «МРСК Центра» </w:t>
      </w:r>
      <w:hyperlink r:id="rId2">
        <w:r>
          <w:rPr>
            <w:rStyle w:val="InternetLink"/>
            <w:sz w:val="22"/>
            <w:szCs w:val="22"/>
          </w:rPr>
          <w:t>www.mrsk-1.ru</w:t>
        </w:r>
      </w:hyperlink>
      <w:r>
        <w:rPr>
          <w:kern w:val="2"/>
          <w:sz w:val="22"/>
          <w:szCs w:val="22"/>
        </w:rPr>
        <w:t xml:space="preserve"> и</w:t>
      </w:r>
      <w:r>
        <w:rPr>
          <w:sz w:val="22"/>
          <w:szCs w:val="22"/>
        </w:rPr>
        <w:t xml:space="preserve"> на Интернет-сайте ОАО «МОЭСК» </w:t>
      </w:r>
      <w:r>
        <w:rPr>
          <w:rStyle w:val="InternetLink"/>
          <w:sz w:val="22"/>
          <w:szCs w:val="22"/>
        </w:rPr>
        <w:t>www.moesk.ru</w:t>
      </w:r>
      <w:r>
        <w:rPr>
          <w:sz w:val="22"/>
          <w:szCs w:val="22"/>
        </w:rPr>
        <w:t xml:space="preserve"> «29» декабря 2009 года).</w:t>
      </w:r>
    </w:p>
    <w:p>
      <w:pPr>
        <w:pStyle w:val="Normal"/>
        <w:suppressAutoHyphens w:val="tru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Организатор конкурса ОАО «Холдинг МРСК», расположенный по адресу: РФ, 107996, г. Москва, Уланский пер., д.26 к.1, (контактное лицо: </w:t>
      </w:r>
      <w:r>
        <w:rPr>
          <w:b/>
          <w:sz w:val="22"/>
          <w:szCs w:val="22"/>
        </w:rPr>
        <w:t>Соболев Денис Владимирович</w:t>
      </w:r>
      <w:r>
        <w:rPr>
          <w:sz w:val="22"/>
          <w:szCs w:val="22"/>
        </w:rPr>
        <w:t>, контактный телефон (495) 710-42-79), настоящим вносит уточнения в конкурсную документацию открытого одноэтапного конкурса без предварительного квалификационного отбора на право заключения Договоров на поставку изолированного и неизолированного провода, силового кабеля и провода СИП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и филиалов ОАО «МОЭСК» (Восточные э/с, Северные э/с, Южные э/с, МКС, ВКС и Центральные э/с).</w:t>
      </w:r>
    </w:p>
    <w:p>
      <w:pPr>
        <w:pStyle w:val="Normal"/>
        <w:suppressAutoHyphens w:val="true"/>
        <w:spacing w:before="100" w:after="100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Изложить пункты извещения и конкурсной документации в следующей редакции: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100" w:after="100"/>
        <w:ind w:left="567" w:hanging="0"/>
        <w:rPr/>
      </w:pPr>
      <w:r>
        <w:rPr>
          <w:b/>
          <w:sz w:val="22"/>
          <w:szCs w:val="22"/>
        </w:rPr>
        <w:t>Пункт 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я:</w:t>
      </w:r>
      <w:r>
        <w:rPr>
          <w:sz w:val="22"/>
          <w:szCs w:val="22"/>
        </w:rPr>
        <w:t xml:space="preserve"> «…Начальная (предельная) цена конкурса составляет: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567" w:hanging="567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Лоту №3</w:t>
      </w:r>
      <w:r>
        <w:rPr>
          <w:sz w:val="22"/>
          <w:szCs w:val="22"/>
        </w:rPr>
        <w:t xml:space="preserve"> – 45 973 482,20 (сорок пять миллионов девятьсот семьдесят три тысячи четыреста восемьдесят два) рубля 20 копеек РФ, с учетом НДС в том числе по филиалам: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«Белгородэнерго» – 6 177 890,00 (шесть миллионов сто семьдесят семь тысяч восемьсот девяносто) рублей РФ, с учетом НДС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«Костромаэнерго» – 1 940 000,00 (один миллион девятьсот сорок тысяч) рублей РФ, с учетом НДС;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«Курскэнерго» – 83 350,00 (восемьдесят три тысячи триста пятьдесят) рублей РФ, с учетом НДС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«Липецкэнерго» – 667 580,00 (шестьсот шестьдесят семь тысяч пятьсот восемьдесят) рублей РФ, с учетом НДС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«Смоленскэнерго» – 3 680 000,00 (три миллиона шестьсот восемьдесят тысяч) рублей РФ, с учетом НДС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«Тамбовэнерго» – 73 650,00 (семьдесят три тысячи шестьсот пятьдесят) рублей РФ, с учетом НДС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«Ярэнерго» – 657 000,00 (шестьсот пятьдесят семь тысяч) рублей РФ, с учетом НДС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sz w:val="22"/>
          <w:szCs w:val="22"/>
        </w:rPr>
        <w:t>«МОЭСК» – 32 694 012,20 (тридцать два миллиона шестьсот девяносто четыре тысячи двенадцать) рублей 20 копеек РФ, с учетом НДС …».</w:t>
      </w:r>
    </w:p>
    <w:p>
      <w:pPr>
        <w:pStyle w:val="Style13"/>
        <w:tabs>
          <w:tab w:val="clear" w:pos="1701"/>
          <w:tab w:val="left" w:pos="360" w:leader="none"/>
          <w:tab w:val="left" w:pos="567" w:leader="none"/>
          <w:tab w:val="left" w:pos="851" w:leader="none"/>
          <w:tab w:val="left" w:pos="3600" w:leader="none"/>
        </w:tabs>
        <w:spacing w:lineRule="auto" w:line="240" w:before="120" w:after="0"/>
        <w:ind w:left="567" w:hanging="0"/>
        <w:rPr/>
      </w:pPr>
      <w:r>
        <w:rPr>
          <w:b/>
          <w:sz w:val="22"/>
          <w:szCs w:val="22"/>
        </w:rPr>
        <w:t xml:space="preserve">Пункт 4.4.5.1 Конкурсной документации: </w:t>
      </w:r>
      <w:r>
        <w:rPr>
          <w:sz w:val="22"/>
          <w:szCs w:val="22"/>
        </w:rPr>
        <w:t>«…</w:t>
      </w:r>
      <w:bookmarkStart w:id="0" w:name="_Ref194739545"/>
      <w:bookmarkStart w:id="1" w:name="_Ref57670139"/>
      <w:r>
        <w:rPr>
          <w:sz w:val="22"/>
          <w:szCs w:val="22"/>
        </w:rPr>
        <w:t xml:space="preserve">В соответствии с Извещением о проведении конкурса, начальная (предельная) цена </w:t>
      </w:r>
      <w:bookmarkEnd w:id="1"/>
      <w:r>
        <w:rPr>
          <w:sz w:val="22"/>
          <w:szCs w:val="22"/>
        </w:rPr>
        <w:t>составляет</w:t>
      </w:r>
      <w:bookmarkEnd w:id="0"/>
      <w:r>
        <w:rPr>
          <w:sz w:val="22"/>
          <w:szCs w:val="22"/>
        </w:rPr>
        <w:t>: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567" w:hanging="567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Лоту №3</w:t>
      </w:r>
      <w:r>
        <w:rPr>
          <w:sz w:val="22"/>
          <w:szCs w:val="22"/>
        </w:rPr>
        <w:t xml:space="preserve"> – 45 973 482,20 (сорок пять миллионов девятьсот семьдесят три тысячи четыреста восемьдесят два) рубля 20 копеек РФ, с учетом НДС в том числе по филиалам: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«Белгородэнерго» – 6 177 890,00 (шесть миллионов сто семьдесят семь тысяч восемьсот девяносто) рублей РФ, с учетом НДС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«Костромаэнерго» – 1 940 000,00 (один миллион девятьсот сорок тысяч) рублей РФ, с учетом НДС;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«Курскэнерго» – 83 350,00 (восемьдесят три тысячи триста пятьдесят) рублей РФ, с учетом НДС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«Липецкэнерго» – 667 580,00 (шестьсот шестьдесят семь тысяч пятьсот восемьдесят) рублей РФ, с учетом НДС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«Смоленскэнерго» – 3 680 000,00 (три миллиона шестьсот восемьдесят тысяч) рублей РФ, с учетом НДС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«Тамбовэнерго» – 73 650,00 (семьдесят три тысячи шестьсот пятьдесят) рублей РФ, с учетом НДС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«Ярэнерго» – 657 000,00 (шестьсот пятьдесят семь тысяч) рублей РФ, с учетом НДС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«МОЭСК» – 32 694 012,20 (тридцать два миллиона шестьсот девяносто четыре тысячи двенадцать) рублей 20 копеек РФ, с учетом НДС …»</w:t>
      </w:r>
    </w:p>
    <w:p>
      <w:pPr>
        <w:pStyle w:val="Normal"/>
        <w:suppressAutoHyphens w:val="tru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нести изменения в техническое задание по </w:t>
      </w:r>
      <w:r>
        <w:rPr>
          <w:b/>
          <w:sz w:val="22"/>
          <w:szCs w:val="22"/>
        </w:rPr>
        <w:t>Лоту №2</w:t>
      </w:r>
      <w:r>
        <w:rPr>
          <w:sz w:val="22"/>
          <w:szCs w:val="22"/>
        </w:rPr>
        <w:t xml:space="preserve"> – Поставка провода СИП для нужд ОАО «МРСК Центра» (филиалов «Белгородэнерго», «Костромаэнерго», «Липецкэнерго», «Орелэнерго», «Смоленскэнерго», «Тамбовэнерго», «Тверьэнерго» и «Ярэнерго»). Приложение №2 конкурсной документации изложить в редакции Приложения №1 к настоящему уведомлению.</w:t>
      </w:r>
    </w:p>
    <w:p>
      <w:pPr>
        <w:pStyle w:val="Normal"/>
        <w:spacing w:before="120" w:after="10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В соответствии с п. 4.4.6 Конкурсной документации открытого </w:t>
      </w:r>
      <w:bookmarkStart w:id="2" w:name="OLE_LINK1"/>
      <w:r>
        <w:rPr>
          <w:sz w:val="22"/>
          <w:szCs w:val="22"/>
        </w:rPr>
        <w:t xml:space="preserve">одноэтапного конкурса </w:t>
      </w:r>
      <w:bookmarkStart w:id="3" w:name="OLE_LINK5"/>
      <w:bookmarkStart w:id="4" w:name="OLE_LINK4"/>
      <w:bookmarkEnd w:id="2"/>
      <w:r>
        <w:rPr>
          <w:sz w:val="22"/>
          <w:szCs w:val="22"/>
        </w:rPr>
        <w:t xml:space="preserve">на право заключения </w:t>
      </w:r>
      <w:bookmarkEnd w:id="3"/>
      <w:bookmarkEnd w:id="4"/>
      <w:r>
        <w:rPr>
          <w:sz w:val="22"/>
          <w:szCs w:val="22"/>
        </w:rPr>
        <w:t>Договоров на поставку изолированного и неизолированного провода, силового кабеля и провода СИП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и филиалов ОАО «МОЭСК» (Восточные э/с, Северные э/с, Южные э/с, МКС, ВКС и Центральные э/с) и поступившим запросом на разъяснение от одного из участника конкурса, сообщаем ответы и разъяснения на поставленные вопросы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blHeader w:val="true"/>
          <w:trHeight w:val="4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 лоте №2 «Провод СИП» в техническом задании для нужд филиала ОАО «МРСК Центра» – «Белгородэнерго» указан провод СИП-4 4*35. По ТУ 16-705.500-2006 провод марки СИП-4 изготавливается с фазными жилами сечением 16 и 25 мм</w:t>
            </w:r>
            <w:r>
              <w:rPr>
                <w:sz w:val="22"/>
                <w:szCs w:val="22"/>
                <w:vertAlign w:val="superscript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емая марка провода может быть изготовлена по требованию заказчика, т.е без сертификатов соответствия. Прошу сообщить, допускается ли поставка провода без сертификатов соответствия на позиции, изготавливаемые по требованию Заказчика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оответствия на поставляемую продукцию обязателе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лоте №2 «Провод СИП» в техническом задании для нужд филиала ОАО «МРСК Центра» – «Костромаэнерго» в п.1 указан провод СИП-2 2*16, в ТУ 16-705.500-2006 данная марка отсутствует. По ТУ 16-705.500-2006 может быть изготовлен провод СИП-4 2*16 без несущего элемента, с алюминиевыми токопроводящими жилами, изолированным светостабилизированным СПЭ. Прошу Вас сообщить, допускается ли замена данной марки провода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лиал ОАО «МРСК Центра» – «Костромаэнерго» согласовывает замену указанного в ТЗ провода СИП-2 2*16 ТУ 16-705.500-2006 на провод СИП-4 2*16 ТУ 16-705.500-20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 лоте №2 «Провод СИП» в техническом задании для нужд филиала ОАО «МРСК Центра» – «Липецкэнерго» указан провод СИП-4 4*35 и СИП-4 4*50. По ТУ 16-705.500-2006 провод марки СИП-4 изготавливается с фазными жилами сечением 16 и 25 мм</w:t>
            </w:r>
            <w:r>
              <w:rPr>
                <w:sz w:val="22"/>
                <w:szCs w:val="22"/>
                <w:vertAlign w:val="superscript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прашиваемые марка провода могут быть изготовлены по требованию Заказчика, т.е без сертификатов соответствия. Прошу сообщить, допускается ли поставка провода без сертификатов соответствия на позиции, изготавливаемые по требованию Заказчика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«МРСК Центра» – «Липецкэнерго» сообщает, что не допускается поставка провода СИП-4 4*35 и СИП-4 4*50 без сертификатов соответств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лоте №2 «Провод СИП» в техническом задании для нужд филиала ОАО «МРСК Центра» – «Тамбовэнерго»  на поставку провода СИП по ремонтной деятельности указана длина провода СИП-2 3*50+1*50 в количестве 450,19 метров и провод СИП-4 2*16 в количестве 13 950,95 метров. Нет ли здесь опечатки (десятичные знаки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Лоте №2 провода СИП для нужд филиала ОАО «МРСК Центра» - «Тамбовэнерго», количество провода СИП-2 3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0+1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0 составляет 450 м, провода СИП-4 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6 – 13 951 м.</w:t>
            </w:r>
          </w:p>
        </w:tc>
      </w:tr>
    </w:tbl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00" w:after="10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отношению к исходной редакции извещения и конкурсной документации открытого одноэтапного конкурса на право заключения Договоров на поставку изолированного и неизолированного провода, силового кабеля и провода СИП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и филиалов ОАО «МОЭСК» (Восточные э/с, Северные э/с, Южные э/с, МКС, ВКС и Центральные э/с) внесены следующие изменения:</w:t>
      </w:r>
    </w:p>
    <w:p>
      <w:pPr>
        <w:pStyle w:val="Style9"/>
        <w:numPr>
          <w:ilvl w:val="0"/>
          <w:numId w:val="6"/>
        </w:numPr>
        <w:spacing w:lineRule="auto" w:line="240" w:before="0" w:after="0"/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точнено техническое задание по </w:t>
      </w:r>
      <w:r>
        <w:rPr>
          <w:b/>
          <w:i/>
          <w:sz w:val="22"/>
          <w:szCs w:val="22"/>
        </w:rPr>
        <w:t>Лоту №2</w:t>
      </w:r>
      <w:r>
        <w:rPr>
          <w:i/>
          <w:sz w:val="22"/>
          <w:szCs w:val="22"/>
        </w:rPr>
        <w:t xml:space="preserve"> – Поставка провода СИП для нужд ОАО «МРСК Центра» (филиалов «Белгородэнерго»,  «Костромаэнерго», «Липецкэнерго», «Орелэнерго», «Смоленскэнерго», «Тамбовэнерго», «Тверьэнерго» и «Ярэнерго»), а именно уточнена марка провода СИП для нужд филиала ОАО «МРСК Центра» - «Тверьэнерго» и «Ярэнерго» (см. Приложение №1 к настоящему уведомлению);</w:t>
      </w:r>
    </w:p>
    <w:p>
      <w:pPr>
        <w:pStyle w:val="Style9"/>
        <w:numPr>
          <w:ilvl w:val="0"/>
          <w:numId w:val="6"/>
        </w:numPr>
        <w:spacing w:lineRule="auto" w:line="240" w:before="0" w:after="0"/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очнена предельная стоимость по лоту №3;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/>
      </w:pPr>
      <w:r>
        <w:rPr>
          <w:i/>
          <w:sz w:val="22"/>
          <w:szCs w:val="22"/>
        </w:rPr>
        <w:t>внесены уточнения в техническое задание.</w:t>
      </w:r>
    </w:p>
    <w:p>
      <w:pPr>
        <w:pStyle w:val="Normal"/>
        <w:suppressAutoHyphens w:val="tru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изолированного и неизолированного провода, силового кабеля и провода СИП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и филиалов ОАО «МОЭСК» (Восточные э/с, Северные э/с, Южные э/с, МКС, ВКС и Центральные э/с) (опубликованным на официальном сайте ОАО «Холдинг МРСК»</w:t>
      </w:r>
      <w:r>
        <w:rPr>
          <w:color w:val="0000FF"/>
          <w:sz w:val="22"/>
          <w:szCs w:val="22"/>
        </w:rPr>
        <w:t xml:space="preserve"> </w:t>
      </w:r>
      <w:r>
        <w:rPr>
          <w:rStyle w:val="InternetLink"/>
          <w:sz w:val="22"/>
          <w:szCs w:val="22"/>
        </w:rPr>
        <w:t>www.holding-mrsk.ru</w:t>
      </w:r>
      <w:r>
        <w:rPr>
          <w:sz w:val="22"/>
          <w:szCs w:val="22"/>
        </w:rPr>
        <w:t xml:space="preserve">, копии публикации </w:t>
      </w:r>
      <w:r>
        <w:rPr>
          <w:kern w:val="2"/>
          <w:sz w:val="22"/>
          <w:szCs w:val="22"/>
        </w:rPr>
        <w:t xml:space="preserve">на </w:t>
      </w:r>
      <w:r>
        <w:rPr>
          <w:sz w:val="22"/>
          <w:szCs w:val="22"/>
        </w:rPr>
        <w:t xml:space="preserve">официальном сайте ОАО «МРСК Центра» </w:t>
      </w:r>
      <w:hyperlink r:id="rId3">
        <w:r>
          <w:rPr>
            <w:rStyle w:val="InternetLink"/>
            <w:sz w:val="22"/>
            <w:szCs w:val="22"/>
          </w:rPr>
          <w:t>www.mrsk-1.ru</w:t>
        </w:r>
      </w:hyperlink>
      <w:r>
        <w:rPr>
          <w:kern w:val="2"/>
          <w:sz w:val="22"/>
          <w:szCs w:val="22"/>
        </w:rPr>
        <w:t xml:space="preserve"> и</w:t>
      </w:r>
      <w:r>
        <w:rPr>
          <w:sz w:val="22"/>
          <w:szCs w:val="22"/>
        </w:rPr>
        <w:t xml:space="preserve"> на Интернет-сайте ОАО «МОЭСК» </w:t>
      </w:r>
      <w:r>
        <w:rPr>
          <w:rStyle w:val="InternetLink"/>
          <w:sz w:val="22"/>
          <w:szCs w:val="22"/>
        </w:rPr>
        <w:t>www.moesk.ru</w:t>
      </w:r>
      <w:r>
        <w:rPr>
          <w:sz w:val="22"/>
          <w:szCs w:val="22"/>
        </w:rPr>
        <w:t xml:space="preserve"> «29» декабря 2009 года).</w:t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/>
      </w:pPr>
      <w:r>
        <w:rPr>
          <w:sz w:val="22"/>
          <w:szCs w:val="22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7371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</w:r>
    </w:p>
    <w:p>
      <w:pPr>
        <w:pStyle w:val="Normal"/>
        <w:tabs>
          <w:tab w:val="clear" w:pos="720"/>
          <w:tab w:val="left" w:pos="7371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а по экономике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и финансам ОАО «Холдинг МРСК»</w:t>
        <w:tab/>
        <w:t>А.В. Демидов</w:t>
      </w:r>
    </w:p>
    <w:sectPr>
      <w:type w:val="nextPage"/>
      <w:pgSz w:w="11906" w:h="16838"/>
      <w:pgMar w:left="1560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марки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45:00Z</dcterms:created>
  <dc:creator>Гребёнкин</dc:creator>
  <dc:description/>
  <cp:keywords/>
  <dc:language>en-US</dc:language>
  <cp:lastModifiedBy>Аксёнов Илья</cp:lastModifiedBy>
  <cp:lastPrinted>2010-01-20T15:45:00Z</cp:lastPrinted>
  <dcterms:modified xsi:type="dcterms:W3CDTF">2010-01-20T13:47:00Z</dcterms:modified>
  <cp:revision>31</cp:revision>
  <dc:subject/>
  <dc:title> </dc:title>
</cp:coreProperties>
</file>