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9340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01.2010 г.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ведомление о признании открытого запроса предложений не состоявшимся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9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Уведомлением о проведении открытого запроса предложений, опубликованным на официальном сайте ОАО «МРСК Центра»</w:t>
      </w:r>
      <w:r>
        <w:rPr>
          <w:color w:val="0000FF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и на корпоративном сайте филиала ОАО «МРСК Центра» - «Липецкэнерго»</w:t>
      </w:r>
      <w:r>
        <w:rPr>
          <w:rStyle w:val="InternetLink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lipet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в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разделе «Закупки»: «23» декабря 2009 года, объявил о проведении процедуры открытого запроса предложений на поставку комплектующих к КТП для нужд ОАО «МРСК Центра», поскольку на момент окончания приема Предложений не было подано ни одного предложения, конкурсная комиссия решила признать данную процедуру несостоявшейс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lipetskenergo.mrsk-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00:00Z</dcterms:created>
  <dc:creator>Umerkina_EB</dc:creator>
  <dc:description/>
  <cp:keywords/>
  <dc:language>en-US</dc:language>
  <cp:lastModifiedBy>nazimov_da</cp:lastModifiedBy>
  <cp:lastPrinted>2008-05-26T08:58:00Z</cp:lastPrinted>
  <dcterms:modified xsi:type="dcterms:W3CDTF">2010-01-14T08:50:00Z</dcterms:modified>
  <cp:revision>25</cp:revision>
  <dc:subject/>
  <dc:title> </dc:title>
</cp:coreProperties>
</file>