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поставку металлопроката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8.12.2009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металлопроката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металлопроката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6 часов 00 минут, московского времени, 18.01.2010 г. до 16 часов 00 минут, московского времени  21.01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8.12.2009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 и Документацией по открытому запросу предложений на право заключения Договора на поставку металлопроката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Н.Ильиных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3:00Z</dcterms:created>
  <dc:creator>Гребёнкин</dc:creator>
  <dc:description/>
  <cp:keywords/>
  <dc:language>en-US</dc:language>
  <cp:lastModifiedBy>alisov_ma</cp:lastModifiedBy>
  <cp:lastPrinted>2010-01-13T08:58:00Z</cp:lastPrinted>
  <dcterms:modified xsi:type="dcterms:W3CDTF">2010-01-18T08:53:00Z</dcterms:modified>
  <cp:revision>2</cp:revision>
  <dc:subject/>
  <dc:title> </dc:title>
</cp:coreProperties>
</file>