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Уведомление и Документацию по открытому запросу предложений на право заключения Договора на поставку измерительных трансформаторов тока до 20 кВ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8.12.2009 г.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измерительных трансформаторов тока до 20 кВ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измерительных трансформаторов тока до 20 кВ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2 часов 00 минут, московского времени, 19.01.2010 г. до 16 часов 00 минут, московского времени  20.01.2010 г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8.12.2009 г.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 и Документацией по открытому запросу предложений на право заключения Договора на поставку измерительных трансформаторов тока до 20 кВ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Н.Ильиных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04:00Z</dcterms:created>
  <dc:creator>Гребёнкин</dc:creator>
  <dc:description/>
  <cp:keywords/>
  <dc:language>en-US</dc:language>
  <cp:lastModifiedBy>alisov_ma</cp:lastModifiedBy>
  <cp:lastPrinted>2010-01-13T08:58:00Z</cp:lastPrinted>
  <dcterms:modified xsi:type="dcterms:W3CDTF">2010-01-18T06:04:00Z</dcterms:modified>
  <cp:revision>2</cp:revision>
  <dc:subject/>
  <dc:title> </dc:title>
</cp:coreProperties>
</file>