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консультационных услуг по актуализации стратегии и проведению стратегического семинара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Мельник Галине Анатольевне, контактный телефон (495) 689-70-52 (доб.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оказания услуг: с момента заключения договора по февраль 2010 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оказанных услуг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не позднее 15 (пятнадцати) банковских дней с момента подписания сторонами Акта сдачи-приемки оказанных услуг по соответствующему этапу и утверждения Отчета исполнителя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999 000,00 руб. (два миллиона девятьсот девяносто девять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1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10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89-69-31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консультационных услуг по актуализации стратегии и проведению стратегического семинара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9:00Z</dcterms:created>
  <dc:creator>Chalkov_AV</dc:creator>
  <dc:description/>
  <cp:keywords/>
  <dc:language>en-US</dc:language>
  <cp:lastModifiedBy>Мурзин</cp:lastModifiedBy>
  <cp:lastPrinted>2009-12-21T17:14:00Z</cp:lastPrinted>
  <dcterms:modified xsi:type="dcterms:W3CDTF">2010-01-15T12:35:00Z</dcterms:modified>
  <cp:revision>28</cp:revision>
  <dc:subject/>
  <dc:title>Уведомление о проведении открытого запроса предложений</dc:title>
</cp:coreProperties>
</file>