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392430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запчастей автомобильных для нужд ОАО «МРСК Центра» (филиал «Смоленскэнерго»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», копии публикации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в разделе «Копии публикаций» и на официальном интернет-сайте филиала ОАО «МРСК Центра» - «Смоленскэнерго» в разделе «Закупки» </w:t>
      </w:r>
      <w:hyperlink r:id="rId5">
        <w:r>
          <w:rPr>
            <w:rStyle w:val="InternetLink"/>
            <w:sz w:val="22"/>
            <w:szCs w:val="22"/>
          </w:rPr>
          <w:t>www.smolenskenergo.mrsk-1.ru</w:t>
        </w:r>
      </w:hyperlink>
      <w:r>
        <w:rPr>
          <w:sz w:val="22"/>
          <w:szCs w:val="22"/>
        </w:rPr>
        <w:t xml:space="preserve"> – «30» декабря 2009 года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Уведомление и Документацию открытого запроса предложений на право заключения Договора на поставку запчастей автомобильных для нужд ОАО «МРСК Центра» (филиал «Смоленск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е пункты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запчастей автомобильных для нужд ОАО «МРСК Центра» (филиал «Смоленск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ы сроки предоставления заявок Участниками с 16 часов 00 минут, московского времени, 15.01.2010 г. до 16 часов 00 минут, московского времени  22.01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», копии публикации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в разделе «Копии публикаций» и на официальном интернет-сайте филиала ОАО «МРСК Центра» - «Смоленскэнерго» в разделе «Закупки» </w:t>
      </w:r>
      <w:hyperlink r:id="rId8">
        <w:r>
          <w:rPr>
            <w:rStyle w:val="InternetLink"/>
            <w:sz w:val="22"/>
            <w:szCs w:val="22"/>
          </w:rPr>
          <w:t>www.smolenskenergo.mrsk-1.ru</w:t>
        </w:r>
      </w:hyperlink>
      <w:r>
        <w:rPr>
          <w:sz w:val="22"/>
          <w:szCs w:val="22"/>
        </w:rPr>
        <w:t xml:space="preserve"> – «30» декабря 2009 года) и Документацией по открытому запросу предложений на право заключения Договора на поставку запчастей автомобильных для нужд ОАО «МРСК Центра» (филиал «Смоленск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Смоленск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М. Ковале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smolenskenergo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smolenskenergo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0:00Z</dcterms:created>
  <dc:creator>Гребёнкин</dc:creator>
  <dc:description/>
  <cp:keywords/>
  <dc:language>en-US</dc:language>
  <cp:lastModifiedBy>Осипов</cp:lastModifiedBy>
  <cp:lastPrinted>2010-01-15T12:02:00Z</cp:lastPrinted>
  <dcterms:modified xsi:type="dcterms:W3CDTF">2010-01-15T09:02:00Z</dcterms:modified>
  <cp:revision>6</cp:revision>
  <dc:subject/>
  <dc:title> </dc:title>
</cp:coreProperties>
</file>