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Уведомление и Документацию по открытому запросу предложений на право заключения Договора на поставку метизов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электронной торговой площад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8.12.2009 г., на официальном интернет-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., 4/2, настоящим вносит изменения в документацию открытого запроса предложений на право заключения Договора на поставку метизов для нужд ОАО «МРСК Центра» (филиал «Орел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Уведомления и Документации по открытому запросу предложений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>По отношению к исходной редакции Уведомления о проведении запроса предложений и Документации по открытому запросу предложений на право заключения Договора на поставку метизов для нужд ОАО «МРСК Центра» (филиал «Орел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/>
      </w:pPr>
      <w:r>
        <w:rPr>
          <w:i/>
          <w:sz w:val="22"/>
          <w:szCs w:val="22"/>
        </w:rPr>
        <w:t>- изменены сроки предоставления заявок Участниками с 12 часов 00 минут, московского времени, 15.01.2010 г. до 16 часов 00 минут, московского времени  19.01.2010 г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8.12.2009 г., на официальном интернет-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 и Документацией по открытому запросу предложений на право заключения Договора на поставку метизов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.Н.Ильиных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8:00Z</dcterms:created>
  <dc:creator>Гребёнкин</dc:creator>
  <dc:description/>
  <cp:keywords/>
  <dc:language>en-US</dc:language>
  <cp:lastModifiedBy>alisov_ma</cp:lastModifiedBy>
  <cp:lastPrinted>2008-03-04T10:11:00Z</cp:lastPrinted>
  <dcterms:modified xsi:type="dcterms:W3CDTF">2010-01-14T11:48:00Z</dcterms:modified>
  <cp:revision>2</cp:revision>
  <dc:subject/>
  <dc:title> </dc:title>
</cp:coreProperties>
</file>