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Ref93295407"/>
      <w:bookmarkEnd w:id="0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207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6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1" w:name="_Ref93295407"/>
      <w:bookmarkStart w:id="2" w:name="_Ref93295407"/>
      <w:bookmarkEnd w:id="2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ов на оказание услуг страхования гражданской ответственности предприятий, эксплуатирующих опасные производственные объекты для нужд 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9/908-р  от  27.11.2009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</w:tblGrid>
      <w:tr>
        <w:trPr>
          <w:trHeight w:val="55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55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финансовый директор ОАО «МРСК Центра»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3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3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к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к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12.01.2010 г. Место рассмотрения конкурсных заявок: 127018, г. Москва, 4-й Стрелецкий проезд, дом 4, корпус 1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. Сведения об участниках размещения заказа, подавших заявки на участие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Капитал Страхование», 121059, г. Москва, ул. Киевская, д. 7, тел. (495) 620-95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Страховая бизнес группа» (</w:t>
            </w:r>
            <w:r>
              <w:rPr>
                <w:bCs/>
                <w:sz w:val="22"/>
                <w:szCs w:val="22"/>
                <w:lang w:val="en-US"/>
              </w:rPr>
              <w:t>IGB</w:t>
            </w:r>
            <w:r>
              <w:rPr>
                <w:bCs/>
                <w:sz w:val="22"/>
                <w:szCs w:val="22"/>
              </w:rPr>
              <w:t>), 394006, г. Воронеж, ул. Платонова, д. 16, тел. (4732) 50-2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Военно-страховая компания» «ВСК-Москва», 121552, г. Москва, ул. Островная, д. 4, тел. (495) 727-44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Центральный филиал ОАО «СОГАЗ», 117218, г. Москва, ул. Дмитрия Ульянова, д. 32-34, стр. 1, тел. (495) 234-44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САК «ЭНЕРГОГАРАНТ», 115035, г. Москва, Садовническая наб., д. 23, тел. (495) 737-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Страхование», 115162, г. Москва, ул. Шаболовка, д. 31, стр. Б, тел. (495) 788-09-9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1.2.1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Капитал Страхование», 121059, г. Москва, ул. Киевская, д. 7, тел. (495) 620-95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Страховая бизнес группа» (</w:t>
            </w:r>
            <w:r>
              <w:rPr>
                <w:bCs/>
                <w:sz w:val="22"/>
                <w:szCs w:val="22"/>
                <w:lang w:val="en-US"/>
              </w:rPr>
              <w:t>IGB</w:t>
            </w:r>
            <w:r>
              <w:rPr>
                <w:bCs/>
                <w:sz w:val="22"/>
                <w:szCs w:val="22"/>
              </w:rPr>
              <w:t>), 394006, г. Воронеж, ул. Платонова, д. 16, тел. (4732) 50-20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Военно-страховая компания» «ВСК-Москва», 121552, г. Москва, ул. Островная, д. 4, тел. (495) 727-44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Центральный филиал ОАО «СОГАЗ», 117218, г. Москва, ул. Дмитрия Ульянова, д. 32-34, стр. 1, тел. (495) 234-44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САК «ЭНЕРГОГАРАНТ», 115035, г. Москва, Садовническая наб., д. 23, тел. (495) 737-03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ов</w:t>
      </w:r>
      <w:r>
        <w:rPr/>
        <w:t xml:space="preserve"> размещения заказа к участию в конкурс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Капитал Страхование», 121059, г. Москва, ул. Киевская, д. 7, тел. (495) 620-95-33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О «Страховая бизнес группа» (</w:t>
            </w:r>
            <w:r>
              <w:rPr>
                <w:b/>
                <w:bCs/>
                <w:sz w:val="22"/>
                <w:szCs w:val="22"/>
                <w:lang w:val="en-US"/>
              </w:rPr>
              <w:t>IGB</w:t>
            </w:r>
            <w:r>
              <w:rPr>
                <w:b/>
                <w:bCs/>
                <w:sz w:val="22"/>
                <w:szCs w:val="22"/>
              </w:rPr>
              <w:t>), 394006, г. Воронеж, ул. Платонова, д. 16, тел. (4732) 50-20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Военно-страховая компания» «ВСК-Москва», 121552, г. Москва, ул. Островная, д. 4, тел. (495) 727-44-44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 В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Центральный филиал ОАО «СОГАЗ», 117218, г. Москва, ул. Дмитрия Ульянова, д. 32-34, стр. 1, тел. (495) 234-44-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АО «САК «ЭНЕРГОГАРАНТ», 115035, г. Москва, Садовническая наб., д. 23, тел. (495) 737-03-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АльфаСтрахование», 115162, г. Москва, ул. Шаболовка, д. 31, стр. Б, тел. (495) 788-09-99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 В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4-й Стрелецкий проезд, дом 4, корпус 1, 12.01.2010 года в 16 часов 00 минут время московское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bookmarkStart w:id="3" w:name="OLE_LINK6"/>
      <w:bookmarkStart w:id="4" w:name="OLE_LINK5"/>
      <w:bookmarkEnd w:id="3"/>
      <w:bookmarkEnd w:id="4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496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апитонов В.А. </w:t>
            </w:r>
          </w:p>
        </w:tc>
      </w:tr>
      <w:tr>
        <w:trPr>
          <w:trHeight w:val="46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6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6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6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Юля</cp:lastModifiedBy>
  <cp:lastPrinted>2010-01-12T15:53:00Z</cp:lastPrinted>
  <dcterms:modified xsi:type="dcterms:W3CDTF">2010-01-12T15:05:00Z</dcterms:modified>
  <cp:revision>333</cp:revision>
  <dc:subject/>
  <dc:title>Типовая закупочная документация</dc:title>
</cp:coreProperties>
</file>