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ю открытого </w:t>
      </w:r>
      <w:bookmarkStart w:id="0" w:name="OLE_LINK1"/>
      <w:r>
        <w:rPr>
          <w:sz w:val="22"/>
          <w:szCs w:val="22"/>
        </w:rPr>
        <w:t xml:space="preserve">одноэтапного конкурса </w:t>
      </w:r>
      <w:bookmarkEnd w:id="0"/>
      <w:r>
        <w:rPr>
          <w:sz w:val="22"/>
          <w:szCs w:val="22"/>
        </w:rPr>
        <w:t>без предварительного квалификационного отбора на право заключения Договора на поставку автозапчастей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деле "Копии публикаций"от 17.12.2009 г., на официальном интернет-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17.12.2009 г. и на официальном интернет-сайте филиала ОАО «МРСК Центра» - «Орелэнерго» в разделе «Закупки и конкурсы»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orel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mrsk</w:t>
      </w:r>
      <w:r>
        <w:rPr>
          <w:rStyle w:val="InternetLink"/>
          <w:sz w:val="22"/>
          <w:szCs w:val="22"/>
        </w:rPr>
        <w:t>-1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т 17.12.2009 г.)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Организатор конкурса ОАО «МРСК Центра», расположенный по адресу: РФ, 129090, г. Москва, Глухарев пер., 4/2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запчастей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пункты Извещения и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 xml:space="preserve">Пункт 1 Извещения: </w:t>
      </w:r>
      <w:r>
        <w:rPr>
          <w:sz w:val="22"/>
          <w:szCs w:val="22"/>
        </w:rPr>
        <w:t>«…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одноэтапном конкурсе 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 «Орелэнерго»)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запчастей для легкового автотранспорта 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запчастей для грузового автотранспорта 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>- Лот №3</w:t>
      </w:r>
      <w:r>
        <w:rPr>
          <w:sz w:val="22"/>
          <w:szCs w:val="22"/>
        </w:rPr>
        <w:t xml:space="preserve"> - Поставка запчастей для сельхозтехники для нужд ОАО «МРСК Центра» (филиал «Орелэнерго»)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>Пункт 7 Извещения:</w:t>
      </w:r>
      <w:r>
        <w:rPr>
          <w:sz w:val="22"/>
          <w:szCs w:val="22"/>
        </w:rPr>
        <w:t xml:space="preserve"> «…Конкурсные заявки представляются в запечатанных конвертах до 12 часов 00 минут, по московскому времени, 29.01.2010 год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>Пункт 8 Извещения:</w:t>
      </w:r>
      <w:r>
        <w:rPr>
          <w:sz w:val="22"/>
          <w:szCs w:val="22"/>
        </w:rPr>
        <w:t xml:space="preserve"> «…Организатор конкурса проведет процедуру их публичного вскрытия в 12 часов 00 минут, по московскому времени, 29.01.2010 года, по адресу: РФ, г. Орел, ул. Советская, 15, каб. №5. На этой процедуре могут присутствовать представители Участников конкурс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>Пункт 10 Извещения:</w:t>
      </w:r>
      <w:r>
        <w:rPr>
          <w:sz w:val="22"/>
          <w:szCs w:val="22"/>
        </w:rPr>
        <w:t xml:space="preserve"> «…</w:t>
      </w:r>
      <w:r>
        <w:rPr>
          <w:sz w:val="24"/>
          <w:szCs w:val="24"/>
        </w:rPr>
        <w:t>Предельная цена конкурса по каждому из лотов составляет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1 444 167,00 (один миллион четыреста сорок четыре тысячи сто шестьдесят семь) рублей РФ, в том числе НДС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1 444 165,00 (один миллион четыреста сорок четыре тысячи сто шестьдесят пять) рублей РФ, в том числе НДС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1 444 166,00 (один миллион четыреста сорок четыре тысячи сто шестьдесят шесть) рублей РФ, в том числе НДС …»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ункт 2.2 Конкурсной документа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2.2.1 Техническое задание, 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- Поставка запчастей для легкового автотранспорта для нужд ОАО «МРСК Центра» (филиал «Орелэнерго») изложено в Приложении №1 к настоящей Конкурсной документации, которое передается Участникам вместе с ней в качестве отдельного документа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2.2.2 Техническое задание, по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- Поставка запчастей для грузового автотранспорта для нужд ОАО «МРСК Центра» (филиал «Орелэнерго») изложено в Приложении №2 к настоящей Конкурсной документации, которое передается Участникам вместе с ней в качестве отдельного документа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2.2.3 Техническое задание, по </w:t>
      </w:r>
      <w:r>
        <w:rPr>
          <w:b/>
          <w:sz w:val="22"/>
          <w:szCs w:val="22"/>
          <w:u w:val="single"/>
        </w:rPr>
        <w:t>Лоту №3</w:t>
      </w:r>
      <w:r>
        <w:rPr>
          <w:sz w:val="22"/>
          <w:szCs w:val="22"/>
        </w:rPr>
        <w:t xml:space="preserve"> - Поставка запчастей для сельхозтехники для нужд ОАО «МРСК Центра» (филиал «Орелэнерго») изложено в Приложении №3 к настоящей Конкурсной документации, которое передается Участникам вместе с ней в качестве отдельного документа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b/>
          <w:sz w:val="22"/>
          <w:szCs w:val="22"/>
          <w:u w:val="single"/>
        </w:rPr>
        <w:t xml:space="preserve">Пункт 3.1 Конкурсной документации: </w:t>
      </w:r>
      <w:r>
        <w:rPr>
          <w:sz w:val="22"/>
          <w:szCs w:val="22"/>
        </w:rPr>
        <w:t>«…Проект договора на поставку продукции изложен в Приложении №4 к настоящей конкурсной документации, которое передается Участникам вместе с ней в качестве отдельного документ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4.5.1 Конкурсной документации:</w:t>
      </w:r>
      <w:r>
        <w:rPr>
          <w:sz w:val="22"/>
          <w:szCs w:val="22"/>
        </w:rPr>
        <w:t xml:space="preserve"> «…</w:t>
      </w:r>
      <w:bookmarkStart w:id="1" w:name="_Ref57670139"/>
      <w:r>
        <w:rPr>
          <w:sz w:val="22"/>
          <w:szCs w:val="22"/>
        </w:rPr>
        <w:t xml:space="preserve">В соответствии с Извещением о проведении конкурса, начальная (предельная) цена </w:t>
      </w:r>
      <w:bookmarkEnd w:id="1"/>
      <w:r>
        <w:rPr>
          <w:sz w:val="22"/>
          <w:szCs w:val="22"/>
        </w:rPr>
        <w:t>конкурса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4"/>
          <w:szCs w:val="24"/>
        </w:rPr>
        <w:t xml:space="preserve">-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1 444 167,00 (один миллион четыреста сорок четыре тысячи сто шестьдесят семь) рублей РФ, в том числе НДС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1 444 165,00 (один миллион четыреста сорок четыре тысячи сто шестьдесят пять) рублей РФ, в том числе НДС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1 444 166,00 (один миллион четыреста сорок четыре тысячи сто шестьдесят шесть) рублей РФ, в том числе НДС …»;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ункт 4.6.3.с Конкурсной документации: </w:t>
      </w:r>
      <w:r>
        <w:rPr>
          <w:sz w:val="22"/>
          <w:szCs w:val="22"/>
        </w:rPr>
        <w:t>«…Не вскрывать до 12 часов 00 минут, по московскому времени, 29.01.2010 года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6.6 Конкурсной документации:</w:t>
      </w:r>
      <w:r>
        <w:rPr>
          <w:sz w:val="22"/>
          <w:szCs w:val="22"/>
        </w:rPr>
        <w:t xml:space="preserve"> «…Организатор конкурса заканчивает принимать конкурсные заявки в 12 часов 00 минут, по московскому времени, 29.01.2010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7.1 Конкурсной документации:</w:t>
      </w:r>
      <w:r>
        <w:rPr>
          <w:sz w:val="22"/>
          <w:szCs w:val="22"/>
        </w:rPr>
        <w:t xml:space="preserve"> «…</w:t>
      </w:r>
      <w:bookmarkStart w:id="2" w:name="_Ref194738030"/>
      <w:r>
        <w:rPr>
          <w:sz w:val="22"/>
          <w:szCs w:val="22"/>
        </w:rPr>
        <w:t>Организатор конкурса проводит публичную процедуру вскрытия поступивших конвертов начиная с 12 часов 00 минут, по московскому времени, 29.01.2010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</w:t>
      </w:r>
      <w:bookmarkStart w:id="3" w:name="_Ref56221287"/>
      <w:r>
        <w:rPr>
          <w:sz w:val="22"/>
          <w:szCs w:val="22"/>
        </w:rPr>
        <w:t xml:space="preserve">РФ, г. Орел, ул. Советская, 15, каб. №5, </w:t>
      </w:r>
      <w:bookmarkEnd w:id="2"/>
      <w:bookmarkEnd w:id="3"/>
      <w:r>
        <w:rPr>
          <w:sz w:val="22"/>
          <w:szCs w:val="22"/>
        </w:rPr>
        <w:t>в присутствии не менее чем двух членов Конкурсной комиссии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ункт 4.11.1 Конкурсной документации:</w:t>
      </w:r>
      <w:r>
        <w:rPr>
          <w:sz w:val="22"/>
          <w:szCs w:val="22"/>
        </w:rPr>
        <w:t xml:space="preserve"> «…Подписание Протокола о результатах конкурса, назначается (предварительно) на февраль 2010 года, по адресу: РФ, г. Орел, ул. Советская, 15, каб. №5,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…»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следствие корректировки технического задания произошло дробление на лоты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15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</w:rPr>
        <w:t xml:space="preserve"> - Поставка запчастей для легкового автотранспорта 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before="0" w:after="0"/>
        <w:ind w:left="0" w:firstLine="15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2</w:t>
      </w:r>
      <w:r>
        <w:rPr>
          <w:i/>
          <w:sz w:val="22"/>
          <w:szCs w:val="22"/>
        </w:rPr>
        <w:t xml:space="preserve"> - Поставка запчастей для грузового автотранспорта для нужд ОАО «МРСК Центра» (филиал «Орелэнерго»)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15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  <w:u w:val="single"/>
        </w:rPr>
        <w:t xml:space="preserve"> Лот №3</w:t>
      </w:r>
      <w:r>
        <w:rPr>
          <w:i/>
          <w:sz w:val="22"/>
          <w:szCs w:val="22"/>
        </w:rPr>
        <w:t xml:space="preserve"> - Поставка запчастей для сельхозтехники для нужд ОАО «МРСК Центра» (филиал «Орелэнерго»);  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а предельная стоимость каждого из лотов:</w:t>
      </w:r>
    </w:p>
    <w:p>
      <w:pPr>
        <w:pStyle w:val="Style16"/>
        <w:numPr>
          <w:ilvl w:val="0"/>
          <w:numId w:val="0"/>
        </w:numPr>
        <w:spacing w:before="0" w:after="0"/>
        <w:ind w:left="0" w:firstLine="1701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1</w:t>
      </w:r>
      <w:r>
        <w:rPr>
          <w:i/>
          <w:sz w:val="22"/>
          <w:szCs w:val="22"/>
        </w:rPr>
        <w:t xml:space="preserve"> - 1 444 167,00 (один миллион четыреста сорок четыре тысячи сто шестьдесят семь) рублей РФ, в том числе НДС;</w:t>
      </w:r>
    </w:p>
    <w:p>
      <w:pPr>
        <w:pStyle w:val="Style16"/>
        <w:numPr>
          <w:ilvl w:val="0"/>
          <w:numId w:val="0"/>
        </w:numPr>
        <w:spacing w:before="0" w:after="0"/>
        <w:ind w:left="0" w:firstLine="1701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2</w:t>
      </w:r>
      <w:r>
        <w:rPr>
          <w:i/>
          <w:sz w:val="22"/>
          <w:szCs w:val="22"/>
        </w:rPr>
        <w:t xml:space="preserve"> - 1 444 165,00 (один миллион четыреста сорок четыре тысячи сто шестьдесят пять) рублей РФ, в том числе НДС;</w:t>
      </w:r>
    </w:p>
    <w:p>
      <w:pPr>
        <w:pStyle w:val="Style16"/>
        <w:numPr>
          <w:ilvl w:val="0"/>
          <w:numId w:val="0"/>
        </w:numPr>
        <w:spacing w:before="0" w:after="0"/>
        <w:ind w:left="0" w:firstLine="170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Лот №3</w:t>
      </w:r>
      <w:r>
        <w:rPr>
          <w:i/>
          <w:sz w:val="22"/>
          <w:szCs w:val="22"/>
        </w:rPr>
        <w:t xml:space="preserve"> - 1 444 166,00 (один миллион четыреста сорок четыре тысячи сто шестьдесят шесть) рублей РФ, в том числе НДС;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конкурсных заявок Участниками с 12 часов 00 минут, московского времени, 19.01.2010 г. до 12 часов 00 минут, московского времени  29.01.2010 г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о проведении открытого одноэтапного конкурса без предварительного квалификационного отбора (опубликовано на сайте электронной торговой площадки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зделе "Копии публикаций"от 17.12.2009 г., на официальном интернет-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17.12.2009 г. и на официальном интернет-сайте филиала ОАО «МРСК Центра» - «Орелэнерго» в разделе «Закупки и конкурсы»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orel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mrsk</w:t>
      </w:r>
      <w:r>
        <w:rPr>
          <w:rStyle w:val="InternetLink"/>
          <w:sz w:val="22"/>
          <w:szCs w:val="22"/>
        </w:rPr>
        <w:t>-1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т 17.12.2009 г.)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запчастей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Н.Ильиных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6:00Z</dcterms:created>
  <dc:creator>Гребёнкин</dc:creator>
  <dc:description/>
  <cp:keywords/>
  <dc:language>en-US</dc:language>
  <cp:lastModifiedBy>alisov_ma</cp:lastModifiedBy>
  <cp:lastPrinted>2010-01-12T16:44:00Z</cp:lastPrinted>
  <dcterms:modified xsi:type="dcterms:W3CDTF">2010-01-12T14:00:00Z</dcterms:modified>
  <cp:revision>5</cp:revision>
  <dc:subject/>
  <dc:title> </dc:title>
</cp:coreProperties>
</file>