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об отказе от проведения открытого запроса предложений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(контактное лицо – Печурин Александр Владимирович, тел. (4862) 55-47-56) настоящим Уведомлением доводит до сведения всех Участников открытого запроса предложений, а также всех других заинтересованных лиц, о своем отказе от проведения открытого запроса предложений на право заключения </w:t>
      </w:r>
      <w:bookmarkStart w:id="0" w:name="OLE_LINK2"/>
      <w:bookmarkStart w:id="1" w:name="OLE_LINK1"/>
      <w:r>
        <w:rPr>
          <w:sz w:val="24"/>
          <w:szCs w:val="24"/>
        </w:rPr>
        <w:t xml:space="preserve">Договора </w:t>
      </w:r>
      <w:bookmarkEnd w:id="0"/>
      <w:bookmarkEnd w:id="1"/>
      <w:r>
        <w:rPr>
          <w:sz w:val="24"/>
          <w:szCs w:val="24"/>
        </w:rPr>
        <w:t xml:space="preserve">на поставку ячейки К-59 с вакуумным выключателем 10 кВ для нужд ОАО «МРСК Центра» (филиала «Орелэнерго», расположенного по адресу: РФ, 302010, г. Орел, пл. Мира, д. 2), Уведомление о проведении которого было опубликовано на электронно – торговой площадк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.elektra.ru</w:t>
        </w:r>
      </w:hyperlink>
      <w:r>
        <w:rPr>
          <w:sz w:val="24"/>
          <w:szCs w:val="24"/>
        </w:rPr>
        <w:t>, копии публикаций на официальном сайте ОАО «МРСК Центра», и на Интернет-сайте филиала ОАО «МРСК Центра» - «Орелэнерго» 30.12.2009 года, в соответствии со своим правом на отказ от проведения процедуры, изложенным в пункте 1.1.4 Документации по открытому запросу предложений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по логистике и МТО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Филиала ОАО «МРСК Центра» - «Орелэнерго»</w:t>
        <w:tab/>
        <w:t xml:space="preserve">                                                С.Н. Ильиных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.elekt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5:00Z</dcterms:created>
  <dc:creator>Смирнов А.В.</dc:creator>
  <dc:description/>
  <cp:keywords/>
  <dc:language>en-US</dc:language>
  <cp:lastModifiedBy>alisov_ma</cp:lastModifiedBy>
  <cp:lastPrinted>2010-01-11T09:15:00Z</cp:lastPrinted>
  <dcterms:modified xsi:type="dcterms:W3CDTF">2010-01-11T06:16:00Z</dcterms:modified>
  <cp:revision>4</cp:revision>
  <dc:subject/>
  <dc:title> </dc:title>
</cp:coreProperties>
</file>