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бензина и дизельного топлива для нужд ОАО «МРСК Центра» (филиал «Орел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Базис поставки: на условиях DDP (Согласно ИНКОТЕРМС – 2000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и поставки продукции</w:t>
      </w:r>
      <w:r>
        <w:rPr>
          <w:sz w:val="24"/>
          <w:szCs w:val="24"/>
        </w:rPr>
        <w:t>: 1-4 квартал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, чем через 30 дней по факту постав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30.12.2009 года, Заявки на получение документации направлять по адресу: РФ, г. Орел, ул. Советская, 15, каб. №5, по факсу: (4862) 55-47-56 или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pechurin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orlen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alis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r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Печурин Александр Владимирович, Алисов Максим Александ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Орел, ул. Советская, 15, каб. №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 Орел, ул. Советская, 15, каб. №5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исов Максим Александрович, контактный телефон (4862) 55-47-5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 Орел, ул. Советская, 15, каб. №5, исполнительный сотрудник – Алисов Максим Александрович, контактный телефон (4862) 55-47-5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01.02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2 часов 00 минут, по московскому времени, 01.02.2010 года, по адресу: РФ, г. Орел, ул. Советская, 15, каб. №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феврале 2010 года, по адресу: РФ, г. Орел, ул. Советская, 1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33 000 000,00 (тридцать три миллиона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феврал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Директор по логистике и МТО филиала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Орелэенерго»</w:t>
        <w:tab/>
        <w:t xml:space="preserve">                                                                С.Н. Ильиных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едседателю конкурсной комиссии – Директор по логистике и МТО филиал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 - «Орелэенерго»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льиных С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/факс (4862) 55-47-5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5:00Z</dcterms:created>
  <dc:creator>Смирнов А.В.</dc:creator>
  <dc:description/>
  <cp:keywords/>
  <dc:language>en-US</dc:language>
  <cp:lastModifiedBy>alisov_ma</cp:lastModifiedBy>
  <cp:lastPrinted>2009-01-22T13:49:00Z</cp:lastPrinted>
  <dcterms:modified xsi:type="dcterms:W3CDTF">2009-12-30T06:34:00Z</dcterms:modified>
  <cp:revision>4</cp:revision>
  <dc:subject/>
  <dc:title> </dc:title>
</cp:coreProperties>
</file>