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В целях удовлетворения нужд Заказчиков – ОАО «МРСК Центра», расположенного по адресу: РФ, 129090, г. Москва, Глухарев переулок, 4/2 и ОАО «Московская объединённая электросетевая компания» расположенного по адресу: РФ, 115114, г. Москва, 2-й Павелецкий проезд, д.3, стр.2, юридический адрес – 142100, Московская область, г. Подольск, ул. Орджоникидзе, д.27, (далее – Заказчики), в лице Организатора - ОАО «Холдинг МРСК» расположенного по адресу: РФ, 107996, г. Москва, Уланский пер., д.26 к.1 (далее –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изолированного и неизолированного провода, силового кабеля и провода СИП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МКС, ВКС и Центральные э/с), по лотам, согласно следующего перечн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92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изолированного и неизолированного провода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овода СИП для нужд ОАО «МРСК Центра» (филиалов «Белгородэнерго», «Костромаэнерго», «Липецкэнерго», «Орелэнерго», «Смоленскэнерго», «Тамбовэнерго», «Тверьэнерго» и «Ярэнерго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spacing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илового кабеля для нужд ОАО «МРСК Центра» (филиалов «Белгородэнерго», «Костромаэнерго», «Курскэнерго», «Липецкэнерго», «Смоленскэнерго», «Тамбовэнерго» и «Ярэнерго») и ОАО «МОЭСК» (филиалов Восточные э/с, Северные э/с, Южные э/с, МКС, ВКС и Центральные э/с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обладающие гражданской правоспособностью для заключения Договоров;</w:t>
      </w:r>
    </w:p>
    <w:p>
      <w:pPr>
        <w:pStyle w:val="11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11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11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«29» декабря 2009 года в следующем порядке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07996, г. Москва, Уланский пер., д.26 к.1. Дирекция по организации закупочной деятельности ОАО «Холдинг МРСК», каб. 319 (ответственное лицо, секретарь комиссии – Соболев Денис Владимирович, телефон (495) 710-42-79, адрес электронной почты: </w:t>
      </w:r>
      <w:hyperlink r:id="rId2">
        <w:r>
          <w:rPr>
            <w:rStyle w:val="InternetLink"/>
            <w:sz w:val="24"/>
            <w:szCs w:val="24"/>
          </w:rPr>
          <w:t>sobolev-dv@holding-mrsk.ru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07996, г. Москва, Уланский пер., д.26 к.1. Дирекция по организации закупочной деятельности ОАО «Холдинг МРСК», каб. 319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107996, г. Москва, Уланский пер., д.26 к.1. Дирекция по организации закупочной деятельности ОАО «Холдинг МРСК», каб. 31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07996, г. Москва, Уланский пер., д.26 к.1. Дирекция по организации закупочной деятельности ОАО «Холдинг МРСК», каб. 319, исполнительный сотрудник – Соболев Денис Владимирович, телефон (495) 710-42-79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02.02.2010 года</w:t>
      </w:r>
      <w:r>
        <w:rPr>
          <w:sz w:val="24"/>
          <w:szCs w:val="24"/>
        </w:rPr>
        <w:t xml:space="preserve">. Организатор конкурса проведет процедуру их публичного вскрытия в 13 часов 00 минут, по московскому времени, </w:t>
      </w:r>
      <w:r>
        <w:rPr>
          <w:b/>
          <w:sz w:val="24"/>
          <w:szCs w:val="24"/>
        </w:rPr>
        <w:t>02.02.2010 года</w:t>
      </w:r>
      <w:r>
        <w:rPr>
          <w:sz w:val="24"/>
          <w:szCs w:val="24"/>
        </w:rPr>
        <w:t>, по адресу: РФ, 107996, г. Москва, Уланский пер., д.26 к.1. Дирекция по организации закупочной деятельности ОАО «Холдинг МРСК», каб. 319. На этой процедуре могут присутствовать представители Участников конкурса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между Организатором конкурса, Заказчиками и Победителями по каждому из лотов, будет осуществлено в течение 30 дней с даты вскрытия конвертов с конкурсными заявками по адресу: РФ, 107996, г. Москва, Уланский пер., д.26 к.1. Дирекция по организации закупочной деятельности ОАО «Холдинг МРСК», каб. 319. При необходимости данный срок может быть изменен Организатором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1</w:t>
      </w:r>
      <w:r>
        <w:rPr>
          <w:sz w:val="24"/>
          <w:szCs w:val="24"/>
        </w:rPr>
        <w:t xml:space="preserve"> – 19 489 585,00 (девятнадцать миллионов четыреста восемьдесят девять тысяч пятьсот восемьдесят пять) рублей РФ, с учетом НДС, в том числе по филиалам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Белгородэнерго» – 1 172 920,00 (один миллион сто семьдесят две тысячи девятьсот двадцать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Брянскэнерго» – 400 000,00 (четыреста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Воронежэнерго» – 3 001 645,00 (три миллиона одна тысяча шестьсот сорок пять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Костромаэнерго» – 1 266 000,00 (один миллион двести шестьдесят шест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Курскэнерго» – 1 984 000,00 (один миллион девятьсот восемьдесят четыре тысячи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Липецкэнерго» – 1 703 380,00 (один миллион семьсот три тысячи триста восемьдеся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Орелэнерго» – 1 912 510,00 (один миллион девятьсот двенадцать тысяч пятьсот десять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Смоленскэнерго» – 1 906 000,00 (один миллион девятьсот шест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- «Тамбовэнерго» – 3 338 090,00 (три миллиона триста тридцать восемь тысяч девяносто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Ярэнерго» – 2 805 040,00 (два миллиона восемьсот пять тысяч сорок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Лоту №2</w:t>
      </w:r>
      <w:r>
        <w:rPr>
          <w:sz w:val="24"/>
          <w:szCs w:val="24"/>
        </w:rPr>
        <w:t xml:space="preserve"> – 24 081 420,00 (двадцать четыре миллиона восемьдесят одна тысяча четыреста двадцать) рублей РФ, с учетом НДС, в том числе по филиалам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Белгородэнерго» – 6 711 320,00 (шесть миллионов семьсот одиннадцать тысяч триста двадцать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Костромаэнерго» – 200 000,00 (двести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Липецкэнерго» – 915 900,00 (девятьсот пятнадцать тысяч девятьсо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Орелэнерго» – 2 389 500,00 (два миллиона триста восемьдесят девять тысяч пятьсо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Смоленскэнерго» – 1 080 000,00 (один миллион восемьдесят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Тамбовэнерго» – 658 700,00 (шестьсот пятьдесят восемь тысяч семьсо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- «Тверьэнерго» – 1 176 000,00 (один миллион сто семьдесят шест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Ярэнерго» – 10 950 000,00 (десять миллионов девятьсот пятьдесят тысяч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567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Лоту №3</w:t>
      </w:r>
      <w:r>
        <w:rPr>
          <w:sz w:val="24"/>
          <w:szCs w:val="24"/>
        </w:rPr>
        <w:t xml:space="preserve"> – 45 973 890,00 (сорок пять миллионов девятьсот семьдесят три тысячи восемьсот девяносто) рублей РФ, с учетом НДС в том числе по филиалам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Белгородэнерго» – 6 177 890,00 (шесть миллионов сто семьдесят семь тысяч восемьсот девяносто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«Костромаэнерго» – 1 940 000,00 (один миллион девятьсот сорок тысяч) рублей РФ, с учетом НДС;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Курскэнерго» – 83 350,00 (восемьдесят три тысячи триста пятьдеся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Липецкэнерго» – 667 580,00 (шестьсот шестьдесят семь тысяч пятьсот восемьдеся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Смоленскэнерго» – 3 680 000,00 (три миллиона шестьсот восемьдесят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Тамбовэнерго» – 73 650,00 (семьдесят три тысячи шестьсот пятьдесят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Ярэнерго» – 657 000,00 (шестьсот пятьдесят семь тысяч) рублей РФ, с учетом НДС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- «МОЭСК» – 32 694 012,20 (тридцать два миллиона шестьсот девяносто четыре тысячи двенадцать) рублей 20 копеек РФ, с учетом НДС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ами и Победителями конкурса, будут заключены в течение 20 (двадцати) дней на основании Протоколов о результатах конкурса, подписанных Организатором конкурса, Победителями и Заказчиками конкурса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открытого конкурса организации, заключение договора с которой требует предварительного одобрения Советом директоров Общества как сделки, в совершении которой имеется заинтересованность, договор заключается после одобрения Советом директоров Общества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а по экономике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и финансам ОАО «Холдинг МРСК»</w:t>
        <w:tab/>
        <w:t>А.В. Демид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Руководителю Дирекции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закупочной </w:t>
      </w:r>
    </w:p>
    <w:p>
      <w:pPr>
        <w:pStyle w:val="Normal"/>
        <w:ind w:left="5529" w:right="-284" w:firstLine="141"/>
        <w:rPr>
          <w:sz w:val="24"/>
          <w:szCs w:val="24"/>
        </w:rPr>
      </w:pPr>
      <w:r>
        <w:rPr>
          <w:sz w:val="24"/>
          <w:szCs w:val="24"/>
        </w:rPr>
        <w:t>деятельности ОАО «Холдинг МРСК»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Т.В. Шевченко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(495) 710-42-79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изолированного и неизолированного провода, силового кабеля и провода СИП и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и филиалов ОАО «МОЭСК» (Восточные э/с, Северные э/с, Южные э/с, МКС, ВКС и Центральные э/с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Lapaev_PV</cp:lastModifiedBy>
  <cp:lastPrinted>2009-12-17T12:34:00Z</cp:lastPrinted>
  <dcterms:modified xsi:type="dcterms:W3CDTF">2009-12-30T05:14:00Z</dcterms:modified>
  <cp:revision>292</cp:revision>
  <dc:subject/>
  <dc:title> </dc:title>
</cp:coreProperties>
</file>