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разрядников для нужд ОАО «МРСК Центра» (филиалов «Курскэнерго», «Липецкэнерго», «Орелэнерго», «Смоленскэнерго», «Тамбовэнерго» и «Тверьэнерго»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ставки продукции на склады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</w:t>
      </w:r>
      <w:r>
        <w:rPr>
          <w:b/>
          <w:sz w:val="24"/>
          <w:szCs w:val="24"/>
        </w:rPr>
        <w:t>«16» декабря 2009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melnik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онтактный телефон: </w:t>
      </w:r>
      <w:r>
        <w:rPr>
          <w:b/>
          <w:sz w:val="24"/>
          <w:szCs w:val="24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8.01.2010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8.01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3 997 232,00 (три миллиона девятьсот девяносто семь тысяч двести тридцать два) рубля с учетом НДС, в том числе по филиалам ОАО «МРСК Центра»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Курскэнерго» – 1 260 940,00 (один миллион двести шестьдесят тысяч девятьсот сорок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Липецкэнерго» – 109 000,00 (сто девять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«Орелэнерго» – 1 063 580,00 (один миллион шестьдесят три тысячи пятьсот восемьдесят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«Смоленскэнерго» – 646 000,00 (шестьсот сорок шесть тысяч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«Тамбовэнерго» – 51 120,00 (пятьдесят одна тысяча сто двадцать) рублей РФ, с учетом НДС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«Тверьэнерго» – 866 592,00 (восемьсот шестьдесят шесть тысяч пятьсот девяносто два) рубля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 w:val="22"/>
          <w:szCs w:val="22"/>
        </w:rPr>
        <w:t>ОАО «МРСК Центра»</w:t>
      </w:r>
      <w:r>
        <w:rPr>
          <w:szCs w:val="24"/>
        </w:rPr>
        <w:tab/>
      </w:r>
      <w:r>
        <w:rPr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Ананьев</cp:lastModifiedBy>
  <cp:lastPrinted>2009-09-08T10:26:00Z</cp:lastPrinted>
  <dcterms:modified xsi:type="dcterms:W3CDTF">2009-12-16T12:10:00Z</dcterms:modified>
  <cp:revision>269</cp:revision>
  <dc:subject/>
  <dc:title> </dc:title>
</cp:coreProperties>
</file>