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поставку коммутационного оборудования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 w:before="120" w:after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автоматических выключателей, предохранителей, реле и рубильников для нужд ОАО «МРСК Центра» (филиалов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6"/>
        <w:numPr>
          <w:ilvl w:val="0"/>
          <w:numId w:val="2"/>
        </w:numPr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разъединителей 35 – 110 кВ для нужд ОАО «МРСК Центра» (филиалов «Брянскэнерго» и «Тверьэнерго»);</w:t>
      </w:r>
    </w:p>
    <w:p>
      <w:pPr>
        <w:pStyle w:val="Style16"/>
        <w:numPr>
          <w:ilvl w:val="0"/>
          <w:numId w:val="2"/>
        </w:numPr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Поставка запасных частей к выключателям и разъединителям для нужд ОАО «МРСК Центра» (филиалов «Белгородэнерго», «Воронежэнерго», «Костромаэнерго», «Курскэнерго», «Смоленскэнерго», «Тамбовэнерго» и «Ярэнерго»).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декабря 2009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melnik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nkizhekov@</w:t>
        </w:r>
        <w:r>
          <w:rPr>
            <w:rStyle w:val="InternetLink"/>
            <w:sz w:val="22"/>
            <w:szCs w:val="22"/>
            <w:lang w:val="en-US"/>
          </w:rPr>
          <w:t>energost</w:t>
        </w:r>
        <w:r>
          <w:rPr>
            <w:rStyle w:val="InternetLink"/>
            <w:sz w:val="22"/>
            <w:szCs w:val="22"/>
          </w:rPr>
          <w:t>r</w:t>
        </w:r>
        <w:r>
          <w:rPr>
            <w:rStyle w:val="InternetLink"/>
            <w:sz w:val="22"/>
            <w:szCs w:val="22"/>
            <w:lang w:val="en-US"/>
          </w:rPr>
          <w:t>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тактный телефон: </w:t>
      </w:r>
      <w:r>
        <w:rPr>
          <w:b/>
          <w:sz w:val="22"/>
          <w:szCs w:val="22"/>
        </w:rPr>
        <w:t>(495) 689-70-52 (доб. 126,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8.01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18.01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из лоту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bookmarkStart w:id="4" w:name="OLE_LINK6"/>
      <w:bookmarkStart w:id="5" w:name="OLE_LINK2"/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29 285 227,36 (двадцать девять миллионов двести восемьдесят пять тысяч двести двадцать семь) рублей 36 копеек РФ, с учетом НДС, в том числе по филиалам ОАО «МРСК Центра»: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Брянскэнерго» - 1 800 000,00 (один миллион восемьсот тысяч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ронежэнерго» - 4 891 637,36 (четыре миллиона восемьсот девяносто одна тысяча шестьсот тридцать семь) рублей 36 копеек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Костромаэнерго» - 3 604 000,00 (три миллиона шестьсот четыре тысячи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Курскэнерго» - 2 061 200,00 (два миллиона шестьдесят одна тысяча двести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Липецкэнерго» - 2 331 310,00 (два миллиона триста тридцать одна тысяча триста десять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Орелэнерго» - 3 228 350,00 (три миллиона двести двадцать восемь тысяч триста пят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Смоленскэнерго» - 2 246 000,00 (два миллиона двести сорок шесть тысяч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Тамбовэнерго» - 1 706 620,00 (один миллион семьсот шесть тысяч шестьсот двадцать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Тверьэнерго» - 3 823 610,00 (три миллиона восемьсот двадцать три тысячи шестьсот десять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Ярэнерго» - 3 592 500,00 (три миллиона пятьсот девяносто две тысячи пятьсот) рублей РФ, с учетом НДС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749 820,00 (семьсот сорок девять тысяч восемьсот двадцать) рублей, с учетом НДС, в том числе по филиалам ОАО «МРСК Центра»: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Брянскэнерго» - 600 000,00 (шестьсот тысяч) рублей РФ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Тверьэнерго» - 149 820,00 (сто сорок девять тысяч восемьсот двадцать) рублей РФ, с учетом НДС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– 5 539 710,00 (пять миллионов пятьсот тридцать девять тысяч семьсот десять) рублей РФ, с учетом НДС, в том числе по филиалам ОАО «МРСК Центра»: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Белгородэнерго» - 992 380,00 (девятьсот девяносто две тысячи триста восем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ронежэнерго» - 1 030 690,00 (один миллион тридцать тысяч шестьсот девяносто) рублей РФ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Костромаэнерго» - 2 028 000,00 (два миллиона двадцать восемь тысяч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Курскэнерго» - 327 560,00 (триста двадцать семь тысяч пятьсот шест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Смоленскэнерго» – 600 000,00 (шестьсот тысяч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Тамбовэнерго» - 201 080,00 (двести одна тысяча восем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bookmarkStart w:id="6" w:name="OLE_LINK6"/>
      <w:bookmarkStart w:id="7" w:name="OLE_LINK2"/>
      <w:r>
        <w:rPr>
          <w:sz w:val="22"/>
          <w:szCs w:val="22"/>
        </w:rPr>
        <w:t>«Ярэнерго» - 360 000,00 (триста шестьдесят тысяч) рублей РФ, с учетом НДС.</w:t>
      </w:r>
      <w:bookmarkEnd w:id="6"/>
      <w:bookmarkEnd w:id="7"/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8" w:name="OLE_LINK5"/>
      <w:bookmarkEnd w:id="8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атой определения Победителя, по каждому из лотов, предварительно устанавливается январь 2010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а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4"/>
        </w:numPr>
        <w:spacing w:lineRule="auto" w:line="240"/>
        <w:ind w:left="0" w:right="-284" w:firstLine="567"/>
        <w:rPr/>
      </w:pPr>
      <w:r>
        <w:rPr>
          <w:rStyle w:val="Style12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Ананьев</cp:lastModifiedBy>
  <cp:lastPrinted>2009-09-08T10:26:00Z</cp:lastPrinted>
  <dcterms:modified xsi:type="dcterms:W3CDTF">2009-12-17T05:32:00Z</dcterms:modified>
  <cp:revision>288</cp:revision>
  <dc:subject/>
  <dc:title> </dc:title>
</cp:coreProperties>
</file>