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ТП блочного типа 110/10 кВ в рамках договоров технологического присоединения объектов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ы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2» декабря 2009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5.05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5.01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00 000 000,00 (сто миллионов) рублей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2-22T14:03:00Z</dcterms:modified>
  <cp:revision>279</cp:revision>
  <dc:subject/>
  <dc:title> </dc:title>
</cp:coreProperties>
</file>