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поставку устройств РЗА и комплектующих для нужд ОАО «МРСК Центра» (филиалов «Белгородэнерго», «Воронежэнерго», «Курскэнерго», «Липецкэнерго», «Орелэнерго», «Тамбовэнерго», «Тверьэнерго» и «Яр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устройств РЗА для нужд ОАО «МРСК Центра» (филиалов «Воронежэнерго», «Курскэнерго», «Липецкэнерго», «Орелэнерго», «Тамбовэнерго»);</w:t>
      </w:r>
    </w:p>
    <w:p>
      <w:pPr>
        <w:pStyle w:val="Style16"/>
        <w:numPr>
          <w:ilvl w:val="0"/>
          <w:numId w:val="2"/>
        </w:numPr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комплектующих РЗА для нужд ОАО «МРСК Центра» (филиалов «Белгородэнерго», «Тамбовэнерго», «Тверьэнерго», «Ярэнерго»).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декабря 2009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melnik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nkizhekov@</w:t>
        </w:r>
        <w:r>
          <w:rPr>
            <w:rStyle w:val="InternetLink"/>
            <w:sz w:val="22"/>
            <w:szCs w:val="22"/>
            <w:lang w:val="en-US"/>
          </w:rPr>
          <w:t>energost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en-US"/>
          </w:rPr>
          <w:t>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тактный телефон: </w:t>
      </w:r>
      <w:r>
        <w:rPr>
          <w:b/>
          <w:sz w:val="22"/>
          <w:szCs w:val="22"/>
        </w:rPr>
        <w:t>(495) 689-70-52 (доб. 126,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8.01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8.01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из лоту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, по каждому из лотов, составляет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bookmarkStart w:id="4" w:name="OLE_LINK6"/>
      <w:bookmarkStart w:id="5" w:name="OLE_LINK2"/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5 289 760,00 (пять миллионов двести восемьдесят девять тысяч семьсот шестьдесят) рублей РФ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Воронежэнерго» 629 750,00 (шестьсот двадцать девять тысяч семьсот пятьдесят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Курскэнерго» - 842 920,00 (восемьсот сорок две тысячи девятьсот двадца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Липецкэнерго» - 897 000,00 (восемьсот девяносто семь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Орелэнерго» - 2 518 410,00 (два миллиона пятьсот восемнадцать тысяч четыреста деся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Тамбовэнерго» - 401 680,00 (четыреста одна тысяча шестьсот восемьдесят) рублей РФ, с учетом НДС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4 886 710,00 (четыре миллиона восемьсот восемьдесят шесть тысяч семьсот десять) рублей РФ, с учетом НДС, в том числе по филиалам ОАО «МРСК Центра»: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Белгородэнерго» - 2 826 100,00 (два миллиона восемьсот двадцать шесть тысяч сто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«Тамбовэнерго» - 700 610,00 (семьсот тысяч шестьсот десять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Тверьэнерго» - 180 000,00 (сто восемьдесят тысяч) рублей РФ, с учетом НДС;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bookmarkStart w:id="6" w:name="OLE_LINK6"/>
      <w:bookmarkStart w:id="7" w:name="OLE_LINK2"/>
      <w:r>
        <w:rPr>
          <w:sz w:val="22"/>
          <w:szCs w:val="22"/>
        </w:rPr>
        <w:t>«Ярэнерго» - 1 180 000,00 (один миллион сто восемьдесят тысяч) рублей РФ, с учетом НДС.</w:t>
      </w:r>
      <w:bookmarkEnd w:id="6"/>
      <w:bookmarkEnd w:id="7"/>
    </w:p>
    <w:p>
      <w:pPr>
        <w:pStyle w:val="Style16"/>
        <w:numPr>
          <w:ilvl w:val="0"/>
          <w:numId w:val="4"/>
        </w:numPr>
        <w:spacing w:lineRule="auto" w:line="240"/>
        <w:rPr>
          <w:sz w:val="22"/>
          <w:szCs w:val="22"/>
        </w:rPr>
      </w:pPr>
      <w:bookmarkStart w:id="8" w:name="OLE_LINK5"/>
      <w:bookmarkEnd w:id="8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атой определения Победителя, по каждому из лотов, предварительно устанавливается январь 2010 года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а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4"/>
        </w:numPr>
        <w:spacing w:lineRule="auto" w:line="240"/>
        <w:ind w:left="0" w:right="-284" w:firstLine="567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1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@energostroy-elektra.ru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2-18T04:21:00Z</dcterms:modified>
  <cp:revision>294</cp:revision>
  <dc:subject/>
  <dc:title> </dc:title>
</cp:coreProperties>
</file>