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масла трансформаторного для нужд ОАО «МРСК Центра» (филиалов «Воронежэнерго», «Костромаэнерго», «Липецкэнерго», «Смоленскэнерго», «Тамбовэнерго», «Тверьэнерго» и «Ярэнерго») по лотам, согласно следующего перечн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1 - Поставка масла трансформаторного для нужд ОАО «МРСК Центра» (филиала «</w:t>
      </w:r>
      <w:r>
        <w:rPr>
          <w:kern w:val="2"/>
          <w:sz w:val="24"/>
          <w:szCs w:val="24"/>
        </w:rPr>
        <w:t>Воронежэнерго</w:t>
      </w:r>
      <w:r>
        <w:rPr>
          <w:sz w:val="24"/>
          <w:szCs w:val="24"/>
        </w:rPr>
        <w:t>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2 - Поставка масла трансформаторного для нужд ОАО «МРСК Центра» (филиала «Кострома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3 - Поставка масла трансформаторного для нужд ОАО «МРСК Центра» (филиала «Липецк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4 - Поставка масла трансформаторного для нужд ОАО «МРСК Центра» (филиала «Смоленск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5 - Поставка масла трансформаторного для нужд ОАО «МРСК Центра» (филиала «Тамбов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6 - Поставка масла трансформаторного для нужд ОАО «МРСК Центра» (филиала «Тверь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7 - Поставка масла трансформаторного для нужд ОАО «МРСК Центра» (филиала «Ярэнерго»)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17» декабря 2009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melnik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689-70-52 (доб. 124, 120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18.01.2010 года.</w:t>
      </w:r>
    </w:p>
    <w:p>
      <w:pPr>
        <w:pStyle w:val="Style17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8.01.2010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, по каждому из лотов, составляет: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Лот №1 – 1 915 000,00 (один миллион девятьсот пятнадцать тысяч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Лот №2 – 2 772 000,00 (два миллиона семьсот семьдесят две тысячи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Лот №3 – 569 380,00 (пятьсот шестьдесят девять тысяч триста восемьдесят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Лот №4 – 547 500,00 (пятьсот сорок семь тысяч пятьсот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Лот №5 – 957 700,00 (девятьсот пятьдесят семь тысяч семьсот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Лот №6 – 3 150 000,00 (три миллиона сто пятьдесят тысяч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Лот №7 – 2 005 000,00 (два миллиона пять тысяч) рублей РФ, с учетом НДС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09-12-17T09:57:00Z</dcterms:modified>
  <cp:revision>254</cp:revision>
  <dc:subject/>
  <dc:title> </dc:title>
</cp:coreProperties>
</file>