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оказание автотранспортных услуг для нужд Исполнительного аппарата Общества и ОАО «МРСК Центра» (филиала «Белгородэнерго»), по лотам, согласно следующего перечн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Оказание автотранспортных услуг для нужд Исполнительного аппарата ОАО «МРСК Центр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Оказание автотранспортных услуг для нужд ОАО «МРСК Центра» (филиала «Белгород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с января 2010 года по декабрь 2010 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с 01.01.2010 года по 30.06.2010 го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оплата не ранее, чем через 60 дней с момента подписания актов выполненных работ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__.12.2009 года, Заявки на получение документации направлять по адресу: РФ, 127018, г. Москва, 4-й Стрелецкий проезд, дом 4, корпус 1, по факсу: (495) 689-70-52 (доб. 110) или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689-70-52 (доб. 124)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Мельник Галина Анатольевна, контактный телефон (495) 689-70-52 (доб. 124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18.01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18.01.2010 года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57 000 000,00 (пятьдесят семь миллионов) рублей РФ, в том числе НДС;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223 960 000,00 (двести двадцать три миллиона девятьсот шестьдесят тысяч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ов о результатах конкурса, подписанных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08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</w:t>
        <w:tab/>
        <w:t>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ов на оказание автотранспортных услуг для нужд Исполнительного аппарата Общества и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1-22T13:49:00Z</cp:lastPrinted>
  <dcterms:modified xsi:type="dcterms:W3CDTF">2009-12-17T07:54:00Z</dcterms:modified>
  <cp:revision>240</cp:revision>
  <dc:subject/>
  <dc:title> </dc:title>
</cp:coreProperties>
</file>