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8"/>
      <w:bookmarkStart w:id="2" w:name="OLE_LINK7"/>
      <w:r>
        <w:rPr>
          <w:sz w:val="22"/>
          <w:szCs w:val="22"/>
        </w:rPr>
        <w:t>Договоров на поставку измерительных трансформаторов для нужд ОАО «МРСК Центра» (филиалов «Белгородэнерго», «Воронежэнерго», «Костромаэнерго», «Курскэнерго», «Липецкэнерго», «Смоленскэнерго», «Тамбовэнерго», «Тверьэнерго» и «Ярэнерго»)</w:t>
      </w:r>
      <w:bookmarkEnd w:id="1"/>
      <w:bookmarkEnd w:id="2"/>
      <w:r>
        <w:rPr>
          <w:sz w:val="22"/>
          <w:szCs w:val="22"/>
        </w:rPr>
        <w:t xml:space="preserve">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 w:before="120" w:after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измерительных трансформаторов тока до 20 кВ для нужд ОАО «МРСК Центра» (филиалов «Белгородэнерго», «Воронежэнерго», «Костромаэнерго», «Курскэнерго», «Липецкэнерго», «Смоленскэнерго», «Тамбовэнерго», «Тверьэнерго» и «Ярэнерго»);</w:t>
      </w:r>
    </w:p>
    <w:p>
      <w:pPr>
        <w:pStyle w:val="Style16"/>
        <w:numPr>
          <w:ilvl w:val="0"/>
          <w:numId w:val="2"/>
        </w:numPr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измерительных трансформаторов напряжения до 20 кВ для нужд ОАО «МРСК Центра» (филиалов «Воронежэнерго», «Курскэнерго», «Смоленскэнерго», «Тамбовэнерго», «Тверьэнерго» и «Ярэнерго»);</w:t>
      </w:r>
    </w:p>
    <w:p>
      <w:pPr>
        <w:pStyle w:val="Style16"/>
        <w:numPr>
          <w:ilvl w:val="0"/>
          <w:numId w:val="2"/>
        </w:numPr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Поставка масляных измерительных трансформаторов 35 - 110 кВ для нужд ОАО «МРСК Центра» (филиала  «Тамбовэнерго»).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3"/>
        </w:numPr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861"/>
        <w:rPr/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декабря 2009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3" w:name="OLE_LINK4"/>
      <w:bookmarkStart w:id="4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melnik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nkizhekov@</w:t>
        </w:r>
        <w:r>
          <w:rPr>
            <w:rStyle w:val="InternetLink"/>
            <w:sz w:val="22"/>
            <w:szCs w:val="22"/>
            <w:lang w:val="en-US"/>
          </w:rPr>
          <w:t>energost</w:t>
        </w:r>
        <w:r>
          <w:rPr>
            <w:rStyle w:val="InternetLink"/>
            <w:sz w:val="22"/>
            <w:szCs w:val="22"/>
          </w:rPr>
          <w:t>r</w:t>
        </w:r>
        <w:r>
          <w:rPr>
            <w:rStyle w:val="InternetLink"/>
            <w:sz w:val="22"/>
            <w:szCs w:val="22"/>
            <w:lang w:val="en-US"/>
          </w:rPr>
          <w:t>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тактный телефон: </w:t>
      </w:r>
      <w:r>
        <w:rPr>
          <w:b/>
          <w:sz w:val="22"/>
          <w:szCs w:val="22"/>
        </w:rPr>
        <w:t>(495) 689-70-52 (доб. 126,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8.01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18.01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из лоту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5" w:name="OLE_LINK5"/>
      <w:bookmarkEnd w:id="5"/>
      <w:r>
        <w:rPr>
          <w:sz w:val="22"/>
          <w:szCs w:val="22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bookmarkStart w:id="6" w:name="OLE_LINK6"/>
      <w:bookmarkStart w:id="7" w:name="OLE_LINK2"/>
      <w:bookmarkEnd w:id="6"/>
      <w:bookmarkEnd w:id="7"/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5 460 840,00 (пять миллионов четыреста шестьдесят тысяч восемьсот сорок) рублей РФ, с учетом НДС, в том числе по филиалам ОАО «МРСК Центра»: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Белгородэнерго» - 614 780,00 (шестьсот четырнадцать тысяч семьсот восем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ронежэнерго» - 81 000,00 (восемьдесят одна тысяча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Костромаэнерго» - 1 029 000,00 (один миллион двадцать девять тысяч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Курскэнерго» - 121 250,00 (сто двадцать одна тысяча двести пят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Липецкэнерго» - 931 020,00 (девятьсот тридцать одна тысяча двадцать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моленскэнерго» - 1 591 550,00 (один миллион пятьсот девяносто одна тысяча пятьсот пят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Тамбовэнерго» - 356 190,00 (триста пятьдесят шесть тысяч сто девяносто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Тверьэнерго» - 125 050,00 (сто двадцать пять тысяч пят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Ярэнерго» - 611 000,00 (шестьсот одиннадцать тысяч) рублей РФ, с учетом НДС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849 710,00 (восемьсот сорок девять тысяч семьсот десять) рублей, с учетом НДС, в том числе по филиалам ОАО «МРСК Центра»: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Воронежэнерго» - 74 700,00 (семьдесят четыре тысячи семьсо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урскэнерго» - 55 460,00 (пятьдесят пять тысяч четыреста шест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Смоленскэнерго» - 291 000,00 (двести девяносто одна тысяча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Тамбовэнерго» - 204 550,00 (двести четыре тысячи пятьсот пят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Тверьэнерго» - 95 000,00 (девяносто пять тысяч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Ярэнерго» - 129 000,00 (сто двадцать девять тысяч) рублей РФ, с учетом НДС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– 28 320,00 (двадцать восемь тысяч триста двадцать) рублей РФ, с учетом НДС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8" w:name="OLE_LINK5"/>
      <w:bookmarkStart w:id="9" w:name="OLE_LINK6"/>
      <w:bookmarkStart w:id="10" w:name="OLE_LINK2"/>
      <w:bookmarkEnd w:id="8"/>
      <w:bookmarkEnd w:id="9"/>
      <w:bookmarkEnd w:id="10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атой определения Победителя, по каждому из лотов, предварительно устанавливается январь 2010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а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4"/>
        </w:numPr>
        <w:spacing w:lineRule="auto" w:line="240"/>
        <w:ind w:left="0" w:right="-284" w:firstLine="567"/>
        <w:rPr/>
      </w:pPr>
      <w:r>
        <w:rPr>
          <w:rStyle w:val="Style12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Ананьев</cp:lastModifiedBy>
  <cp:lastPrinted>2009-09-08T10:26:00Z</cp:lastPrinted>
  <dcterms:modified xsi:type="dcterms:W3CDTF">2009-12-18T08:08:00Z</dcterms:modified>
  <cp:revision>297</cp:revision>
  <dc:subject/>
  <dc:title> </dc:title>
</cp:coreProperties>
</file>