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5"/>
        </w:numPr>
        <w:spacing w:lineRule="auto" w:line="240" w:before="12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kern w:val="2"/>
          <w:sz w:val="24"/>
          <w:szCs w:val="24"/>
        </w:rPr>
        <w:t>Договоров на поставку сетевого железобетона для нужд ОАО «МРСК Центра» (филиалов «Воронежэнерго», «Костромаэнерго», «Курскэнерго», «Орелэнерго», «Тамбовэнерго», «Тверьэнерго» и «Ярэнерго»)</w:t>
      </w:r>
      <w:r>
        <w:rPr>
          <w:sz w:val="24"/>
          <w:szCs w:val="24"/>
        </w:rPr>
        <w:t xml:space="preserve"> по лотам, согласно следующего перечн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1 - Поставка сетевого железобетона для нужд ОАО «МРСК Центра» (филиала «</w:t>
      </w:r>
      <w:r>
        <w:rPr>
          <w:kern w:val="2"/>
          <w:sz w:val="24"/>
          <w:szCs w:val="24"/>
        </w:rPr>
        <w:t>Воронежэнерго</w:t>
      </w:r>
      <w:r>
        <w:rPr>
          <w:sz w:val="24"/>
          <w:szCs w:val="24"/>
        </w:rPr>
        <w:t>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2 - Поставка сетевого железобетона для нужд ОАО «МРСК Центра» (филиала «Кострома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3 - Поставка сетевого железобетона для нужд ОАО «МРСК Центра» (филиала «Курск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4 - Поставка сетевого железобетона для нужд ОАО «МРСК Центра» (филиала «Орел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5 - Поставка сетевого железобетона для нужд ОАО «МРСК Центра» (филиала «Тамбов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6 - Поставка сетевого железобетона для нужд ОАО «МРСК Центра» (филиала «Тверьэнерго»);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sz w:val="24"/>
          <w:szCs w:val="24"/>
        </w:rPr>
        <w:t>Лот №7 - Поставка сетевого железобетона для нужд ОАО «МРСК Центра» (филиала «Ярэнерго»)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18» декабря 2009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melnik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нтактный телефон: </w:t>
      </w:r>
      <w:r>
        <w:rPr>
          <w:b/>
          <w:sz w:val="24"/>
          <w:szCs w:val="24"/>
        </w:rPr>
        <w:t>(495) 689-70-52 (доб. 124, 120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19.01.2010 года.</w:t>
      </w:r>
    </w:p>
    <w:p>
      <w:pPr>
        <w:pStyle w:val="Style17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9.01.2010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, по каждому из лотов, составляет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Лот №1 – 897 920,00 (восемьсот девяносто семь тысяч девятьсот двадцать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2 – 375 000,00 (триста семьдесят пять тысяч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Лот №3 – 2 053 840,00 (два миллиона пятьдесят три тысячи восемьсот сорок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Лот №4 – 1 437 510,00 (один миллион четыреста тридцать семь тысяч пятьсот десять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Лот №5 – 2 127 900,00 (два миллиона сто двадцать семь тысяч девятьсот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Лот №6 – 7 924 000,00 (семь миллионов девятьсот двадцать четыре тысячи) рублей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7– 620 000,00 (шестьсот двадцать тысяч) рублей РФ, с учетом НДС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а по логистике и МТО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09-12-21T10:37:00Z</dcterms:modified>
  <cp:revision>253</cp:revision>
  <dc:subject/>
  <dc:title> </dc:title>
</cp:coreProperties>
</file>