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железобетонных изделий для нужд ОАО «МРСК Центра» (филиалов «Белгородэнерго», «Костромаэнерго», «Курскэнерго», «Липецкэнерго», «Смоленскэнерго», «Тамбовэнерго» и «Ярэнерго») по лотам,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1 - Поставка железобетонных изделий для нужд ОАО «МРСК Центра» (филиала «Белгород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2 - Поставка железобетонных изделий для нужд ОАО «МРСК Центра» (филиала «Кострома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3 - Поставка железобетонных изделий для нужд ОАО «МРСК Центра» (филиала «Курс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4 - Поставка железобетонных изделий для нужд ОАО «МРСК Центра» (филиала «Липец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5 - Поставка железобетонных изделий для нужд ОАО «МРСК Центра» (филиала «Смоленс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6 - Поставка железобетонных изделий для нужд ОАО «МРСК Центра» (филиала «Тамбов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7 - Поставка железобетонных изделий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8» декабря 2009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4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9.01.2010 года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9.01.2010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1 – 450 760,00 (четыреста пятьдесят тысяч семьсот шестьдесят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2 – 493 000,00 (четыреста девяносто три тысячи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3 – 233 670,00 (двести тридцать три тысячи шестьсот семьдесят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4 – 689 110,00 (шестьсот восемьдесят девять тысяч сто десять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5 – 540 000,00 (пятьсот сорок тысяч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6 – 142 070,00 (сто сорок две тысячи семьдесят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7 – 485 000,00 (четыреста восемьдесят пять тысяч) рублей РФ, с учетом НДС;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 w:val="22"/>
          <w:szCs w:val="22"/>
        </w:rPr>
        <w:t>ОАО «МРСК Центра»</w:t>
      </w:r>
      <w:r>
        <w:rPr>
          <w:szCs w:val="24"/>
        </w:rPr>
        <w:tab/>
      </w:r>
      <w:r>
        <w:rPr/>
        <w:t>С.Р. Агамалиев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2-21T10:32:00Z</dcterms:modified>
  <cp:revision>247</cp:revision>
  <dc:subject/>
  <dc:title> </dc:title>
</cp:coreProperties>
</file>