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светотехнической продукции для нужд ОАО «МРСК Центра» (филиалов «Белгородэнерго», «Курскэнерго», «Липецкэнерго», «Тамбовэнерго» и «Яр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ламп освещения для нужд ОАО «МРСК Центра» (филиалов «Белгородэнерго», «Курскэнерго», «Липецкэнерго», «Тамбовэнерго» и «Яр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светильников для нужд ОАО «МРСК Центра» (филиалов «Курскэнерго», «Липецкэнерго», «Тамбовэнерго» и «Яр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декабря 2009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melnik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</w:t>
        </w:r>
        <w:r>
          <w:rPr>
            <w:rStyle w:val="InternetLink"/>
            <w:sz w:val="22"/>
            <w:szCs w:val="22"/>
            <w:lang w:val="en-US"/>
          </w:rPr>
          <w:t>energost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en-US"/>
          </w:rPr>
          <w:t>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тактный телефон: </w:t>
      </w:r>
      <w:r>
        <w:rPr>
          <w:b/>
          <w:sz w:val="22"/>
          <w:szCs w:val="22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9.01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9.01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из лоту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bookmarkStart w:id="4" w:name="OLE_LINK6"/>
      <w:bookmarkStart w:id="5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5 650 630,00 (пять миллионов шестьсот пятьдесят тысяч шестьсот тридцать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Белгородэнерго» - 3 757 120,00 (три миллиона семьсот пятьдесят семь тысяч сто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урскэнерго» - 10 550,00 (десять тысяч пятьсот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Липецкэнерго» - 1 051 000,00 (один миллион пятьдесят одна тысяча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амбовэнерго» - 115 460,00 (сто пятнадцать тысяч четыреста шес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716 500,00 (семьсот шестнадцать тысяч пятьсот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4 886 710,00 (четыре миллиона восемьсот восемьдесят шесть тысяч семьсот десять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урскэнерго» - 193 020,00 (сто девяносто три тысячи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Липецкэнерго» - 700 200,00 (семьсот тысяч двести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130 220,00 (сто тридцать тысяч двести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bookmarkStart w:id="6" w:name="OLE_LINK6"/>
      <w:bookmarkStart w:id="7" w:name="OLE_LINK2"/>
      <w:r>
        <w:rPr>
          <w:sz w:val="22"/>
          <w:szCs w:val="22"/>
        </w:rPr>
        <w:t>«Ярэнерго» - 2 898 500,00 (два миллиона восемьсот девяносто восемь тысяч пятьсот) рублей РФ, с учетом НДС.</w:t>
      </w:r>
      <w:bookmarkEnd w:id="6"/>
      <w:bookmarkEnd w:id="7"/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8" w:name="OLE_LINK5"/>
      <w:bookmarkEnd w:id="8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январ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21T10:24:00Z</dcterms:modified>
  <cp:revision>303</cp:revision>
  <dc:subject/>
  <dc:title> </dc:title>
</cp:coreProperties>
</file>