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-изыскательских работ по реконструкции ПС 110/35/6 кВ «Пищепром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1 кв.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859 200,00 (два миллиона восемьсот пятьдесят девять тысяч двести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12-17T14:54:00Z</cp:lastPrinted>
  <dcterms:modified xsi:type="dcterms:W3CDTF">2009-12-17T11:54:00Z</dcterms:modified>
  <cp:revision>448</cp:revision>
  <dc:subject/>
  <dc:title>Уведомление о проведении открытого запроса предложений</dc:title>
</cp:coreProperties>
</file>