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ов на оказание услуг по анализу трансформаторного масла силовых трансформаторов и маслонаполненного оборудования для нужд ОАО «МРСК Центра» (филиалов «Белгородэнерго» и «Костромаэнерго»), по лотам, согласно следующего перечня:</w:t>
      </w:r>
    </w:p>
    <w:p>
      <w:pPr>
        <w:pStyle w:val="TextBody"/>
        <w:spacing w:before="60" w:after="0"/>
        <w:ind w:right="-6" w:hanging="0"/>
        <w:jc w:val="both"/>
        <w:rPr/>
      </w:pPr>
      <w:r>
        <w:rPr>
          <w:sz w:val="22"/>
          <w:szCs w:val="22"/>
          <w:u w:val="single"/>
        </w:rPr>
        <w:t>Лот № 1</w:t>
      </w:r>
      <w:r>
        <w:rPr>
          <w:sz w:val="22"/>
          <w:szCs w:val="22"/>
        </w:rPr>
        <w:t xml:space="preserve"> – Хроматографический анализ трансформаторного масла для нужд ОАО «МРСК Центра» (филиала «Белгородэнерго»);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Химический анализ проб трансформаторного масла из маслонаполненного оборудования ПС 35-110 к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ов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/>
      </w:pPr>
      <w:r>
        <w:rPr>
          <w:sz w:val="22"/>
          <w:szCs w:val="22"/>
        </w:rPr>
        <w:t>Сроки оказания услуг: по лоту №1 1-4 квартал 2010 г.; по лоту №2 февраль – декабрь 201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Форма и условия оплаты оказанных услуг: </w:t>
      </w:r>
      <w:bookmarkStart w:id="0" w:name="OLE_LINK2"/>
      <w:bookmarkStart w:id="1" w:name="OLE_LINK1"/>
      <w:r>
        <w:rPr>
          <w:sz w:val="22"/>
          <w:szCs w:val="22"/>
        </w:rPr>
        <w:t>по лоту №1 – безналичный расчет, оплата не ранее чем через 60 дней, с момента подписания актов выполненных работ; по лоту №2 – безналичный расчет, расчеты производятся на основании подписанных актов выполненных работ, с рассрочкой платежа не менее 30 дней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по лоту №1 – 1 534 000,00 (один миллион пятьсот тридцать четыре тысячи) рублей РФ, с учетом НДС; по лоту №2 – 3 186 000,00 (один миллион сто восемьдесят шесть тысяч) рублей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89-69-31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анализу трансформаторного масла силовых трансформаторов и маслонаполненного оборудования для нужд ОАО «МРСК Центра» (филиалов «Белгородэнерго» и «Кострома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spacing w:lineRule="auto" w:line="360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30T13:53:00Z</cp:lastPrinted>
  <dcterms:modified xsi:type="dcterms:W3CDTF">2009-12-18T09:52:00Z</dcterms:modified>
  <cp:revision>423</cp:revision>
  <dc:subject/>
  <dc:title>Уведомление о проведении открытого запроса предложений</dc:title>
</cp:coreProperties>
</file>