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реконструкции ПС 110/6 кВ Кинопленка с заменой выкатного элемента ячейки 6кВ №108 на выкатной элемент с вакуумным выключателем и заменой РЗА в рамках технологического присоединения потреби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1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634 570,00 (один миллион шестьсот тридцать четыре тысячи пятьсот семьдесят) рублей 00 копеек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 и выставления счетов-фак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Admin</cp:lastModifiedBy>
  <cp:lastPrinted>2009-09-08T14:24:00Z</cp:lastPrinted>
  <dcterms:modified xsi:type="dcterms:W3CDTF">2009-12-17T19:24:00Z</dcterms:modified>
  <cp:revision>454</cp:revision>
  <dc:subject/>
  <dc:title>Уведомление о проведении открытого запроса предложений</dc:title>
</cp:coreProperties>
</file>