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строительству ВЛ-0,4кВ от ТП 100 Пономаревка ф.6 ПС Нила (инв. №11004277) в рамках технологического присоединения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1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886 530,00 (восемьсот восемьдесят шесть тысяч пятьсот тридцать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2-17T19:34:00Z</dcterms:modified>
  <cp:revision>454</cp:revision>
  <dc:subject/>
  <dc:title>Уведомление о проведении открытого запроса предложений</dc:title>
</cp:coreProperties>
</file>