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для заключения </w:t>
      </w:r>
      <w:r>
        <w:rPr>
          <w:sz w:val="26"/>
          <w:szCs w:val="26"/>
        </w:rPr>
        <w:t>Договора на выполнение работ по проектированию и реконструкции ВЛ 10кВ №10 от ПС 35/10кВ «Моделово-2» со строительством участка ВЛ 10кВ, установкой новой ТП 10/0,4кВ и строительство ВЛ-0,4кВ в рамках технологического присоединения потребителей для нужд ОАО «МРСК Центра» (филиала «Ярэнерго»)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rStyle w:val="InternetLink"/>
        </w:rPr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: Порошиной Ольге Григорьевне, Мельник Галине Анатольевне, контактный телефон </w:t>
      </w:r>
      <w:r>
        <w:rPr>
          <w:b/>
        </w:rPr>
        <w:t>(495) 689-70-52 (доб. 123 и 124), факс (доб. 110)</w:t>
      </w:r>
      <w:r>
        <w:rPr/>
        <w:t xml:space="preserve"> (сообщения присылать с пометкой «Для Порошиной О.Г.»), или по адресам электронной почты: </w:t>
      </w:r>
      <w:hyperlink r:id="rId6"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oroshina@energostroy-elektra.ru</w:t>
        </w:r>
      </w:hyperlink>
      <w:r>
        <w:rPr>
          <w:color w:val="000000"/>
        </w:rPr>
        <w:t xml:space="preserve">, </w:t>
      </w:r>
      <w:r>
        <w:rPr>
          <w:color w:val="0000FF"/>
          <w:u w:val="single"/>
          <w:lang w:val="en-US"/>
        </w:rPr>
        <w:t>melnik@energostroy-elektra.ru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Срок выполнения работ: с момента заключения договора по 1 квартал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Предельная стоимость открытого запроса предложений: 1 008 230,00 (один миллион восемь тысяч двести тридцать) рублей 00 копеек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Форма и порядок оплаты: безналичный расчет, оплата не ранее чем через 60 дней, с момента подписания актов выполненных работ и выставления счетов-фактур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8.12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ab/>
        <w:t>С.Р. Агамалиев</w:t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poroshin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Admin</cp:lastModifiedBy>
  <cp:lastPrinted>2009-09-08T14:24:00Z</cp:lastPrinted>
  <dcterms:modified xsi:type="dcterms:W3CDTF">2009-12-17T19:44:00Z</dcterms:modified>
  <cp:revision>454</cp:revision>
  <dc:subject/>
  <dc:title>Уведомление о проведении открытого запроса предложений</dc:title>
</cp:coreProperties>
</file>