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реконструкции ВЛ-10кВ №10 ПС 35/10кВ «Ватолино» (инв. №3000370) со строительством участка ВЛ-10 кВ, установкой ТП 10/0,4кВ и строительство ВЛ-0,4кВ в рамках технологического присоединения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апре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98 891,80 (один миллион сто девяносто восемь тысяч восемьсот девяносто один) рубль 8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2-17T19:54:00Z</dcterms:modified>
  <cp:revision>454</cp:revision>
  <dc:subject/>
  <dc:title>Уведомление о проведении открытого запроса предложений</dc:title>
</cp:coreProperties>
</file>