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реконструкции ВЛ-10кВ №6 от ПС 35/10 кВ «Брейтово» со строительством участка ВЛ 10кВ, установкой новой ТП 10/0,4кВ и строительством участка ВЛИ 0,4кВ (инв. №3004096) в рамках технологического присоединения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апре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919 833,60 (девятьсот девятнадцать тысяч восемьсот тридцать три) рубля 6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dmin</cp:lastModifiedBy>
  <cp:lastPrinted>2009-09-08T14:24:00Z</cp:lastPrinted>
  <dcterms:modified xsi:type="dcterms:W3CDTF">2009-12-17T18:38:00Z</dcterms:modified>
  <cp:revision>453</cp:revision>
  <dc:subject/>
  <dc:title>Уведомление о проведении открытого запроса предложений</dc:title>
</cp:coreProperties>
</file>