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проектированию и реконструкции ВЛ-10кВ ПС Ставотино ф.7 (инв. №3002387) с установкой ТП-10/0,4 кВ в рамках технологического присоединения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с момента заключения договора по феврал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151 300,00 (один миллион сто пятьдесят одна тысяча триста) рублей 00 копеек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не ранее чем через 60 дней, с момента подписания актов выполненных работ и выставления счетов-фак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8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12-17T15:17:00Z</cp:lastPrinted>
  <dcterms:modified xsi:type="dcterms:W3CDTF">2009-12-17T12:17:00Z</dcterms:modified>
  <cp:revision>451</cp:revision>
  <dc:subject/>
  <dc:title>Уведомление о проведении открытого запроса предложений</dc:title>
</cp:coreProperties>
</file>