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ОАО «МОЭСК» (филиалов Восточные э/с, Северные э/с, Южные э/с, Западные э/с, МКС и Центральные э/с), по лотам, согласно следующего перечн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арматуры к СИП для нужд ОАО «МРСК Центра» (филиалов «Белгородэнерго», «Воронежэнерго», «Кострома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 и МКС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МКС и Центральные э/с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29.01.2010 года</w:t>
      </w:r>
      <w:r>
        <w:rPr>
          <w:sz w:val="24"/>
          <w:szCs w:val="24"/>
        </w:rPr>
        <w:t>, по адресу: РФ, 107996, г. Москва, Уланский пер., д.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между Организатором конкурса, Заказчиками и Победителями по каждому из лотов,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 – 24 716 938,60 (двадцать четыре миллиона семьсот шестнадцать тысяч девятьсот тридцать восемь) рублей 60 копеек РФ, в том числе по филиала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Белгородэнерго» – 3 278 839,00 (три миллиона двести семьдесят восемь тысяч восемьсот тридцать девя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Воронежэнерго» – 1 329 490,00 (один миллион триста двадцать девять тысяч четыреста девяносто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остромаэнерго» – 150 000,00 (сто пятьдесят тысяч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Липецкэнерго» – 843 430,00 (восемьсот сорок три тысячи четыреста тридца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Орелэнерго» – 1 868 340,00 (один миллион восемьсот шестьдесят восемь тысяч триста сорок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Смоленскэнерго» – 666 000,00 (шестьсот шестьдесят шесть тысяч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Тамбовэнерго» – 579 080,00 (пятьсот семьдесят девять тысяч восемьдесят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Тверьэнерго» – 792 000,00 (семьсот девяносто две тысячи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Ярэнерго» – 10 015 000,00 (десять миллионов пятнадцать тысяч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МОЭСК» – 5 195 209,60 (пять миллионов сто девяносто пять тысяч двести девять) рублей 60 копеек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– 11 253 404,00 (одиннадцать миллионов двести пятьдесят три тысячи четыреста четыре) рубля РФ, с учетом НДС, в том числе по филиалам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Белгородэнерго» – 571 710,00 (пятьсот семьдесят одна тысяча семьсот десять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Воронежэнерго» – 2 260 850,00 (два миллиона двести шестьдесят тысяч восемьсот пятьдесят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Костромаэнерго» – 388 000,00 (триста восемьдесят восемь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Курскэнерго» – 718 130,00 (семьсот восемнадцать тысяч сто тридцать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Липецкэнерго» – 242 010,00 (двести сорок две тысячи десять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Орелэнерго» – 636 960,00 (шестьсот тридцать шесть тысяч девятьсот шестьдесят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Смоленскэнерго» – 800 000,00 (восемьсот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Тамбовэнерго» – 926 040,00 (девятьсот двадцать шесть тысяч сорок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Тверьэнерго» – 1 080 000,00 (один миллион восемьдесят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Ярэнерго» – 700 000,00 (семьсот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МОЭСК» – 2 929 704,00 (два миллиона девятьсот двадцать девять тысяч семьсот четыре) рубля РФ, с учетом НДС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ями конкурса, будут заключены в течение 20 (двадцати) дней на основании Протоколов о результатах конкурса, подписанных Организатором конкурса, Победителями и Заказчиками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МКС и Центральные э/с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6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8T11:16:00Z</cp:lastPrinted>
  <dcterms:modified xsi:type="dcterms:W3CDTF">2009-12-28T08:49:00Z</dcterms:modified>
  <cp:revision>307</cp:revision>
  <dc:subject/>
  <dc:title> </dc:title>
</cp:coreProperties>
</file>