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В целях удовлетворения нужд Заказчиков – ОАО «МРСК Центра», расположенного по адресу: РФ, 129090, г. Москва, Глухарев переулок, 4/2 и ОАО «Московская объединённая электросетевая компания» расположенного по адресу: РФ, 115114, г. Москва, 2-й Павелецкий проезд, д.3, стр.2, юридический адрес – 142100, Московская область, г. Подольск, ул. Орджоникидзе, д.27, (далее – Заказчики), в лице Организатора - ОАО «Холдинг МРСК» расположенного по адресу: РФ, 107996, г. Москва, Уланский пер., д.26 к.1 (далее –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ов на поставку линейных, опорных и опорно-стержневых изолятор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Западные э/с, ВКС и Центральные э/с), по лотам, согласно следующего перечн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  <w:tab w:val="left" w:pos="751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у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линейных изолятор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Западные э/с и Центральные э/с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  <w:tab w:val="left" w:pos="751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опорных и опорно-стержневых изоляторов (полимер) для нужд ОАО «МРСК Центра» (филиалов «Белгородэнерго», «Брянскэнерго», «Липецкэнерго», «Смоленскэнерго», «Тамбовэнерго» и «Ярэнерго») и филиалов ОАО «МОЭСК» (Восточные э/с, Северные э/с, Южные э/с, Западные э/с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  <w:tab w:val="left" w:pos="7513" w:leader="none"/>
        </w:tabs>
        <w:spacing w:before="0" w:after="12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опорных и опорно-стержневых изоляторов (фарфор) для нужд ОАО «МРСК Центра» (филиалов «Белгород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Западные э/с и ВКС)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numPr>
          <w:ilvl w:val="0"/>
          <w:numId w:val="14"/>
        </w:numPr>
        <w:spacing w:before="0" w:after="0"/>
        <w:rPr>
          <w:szCs w:val="24"/>
        </w:rPr>
      </w:pPr>
      <w:r>
        <w:rPr>
          <w:szCs w:val="24"/>
        </w:rPr>
        <w:t>обладающие гражданской правоспособностью для заключения Договоров;</w:t>
      </w:r>
    </w:p>
    <w:p>
      <w:pPr>
        <w:pStyle w:val="11"/>
        <w:numPr>
          <w:ilvl w:val="0"/>
          <w:numId w:val="14"/>
        </w:numPr>
        <w:spacing w:before="0" w:after="0"/>
        <w:rPr>
          <w:szCs w:val="24"/>
        </w:rPr>
      </w:pPr>
      <w:r>
        <w:rPr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11"/>
        <w:numPr>
          <w:ilvl w:val="0"/>
          <w:numId w:val="14"/>
        </w:numPr>
        <w:spacing w:before="0" w:after="0"/>
        <w:rPr>
          <w:szCs w:val="24"/>
        </w:rPr>
      </w:pPr>
      <w:r>
        <w:rPr>
          <w:szCs w:val="24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11"/>
        <w:numPr>
          <w:ilvl w:val="0"/>
          <w:numId w:val="14"/>
        </w:numPr>
        <w:spacing w:before="0" w:after="0"/>
        <w:rPr>
          <w:szCs w:val="24"/>
        </w:rPr>
      </w:pPr>
      <w:r>
        <w:rPr>
          <w:szCs w:val="24"/>
        </w:rPr>
        <w:t>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«28» декабря 2009 года в следующем порядке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07996, г. Москва, Уланский пер., д.26 к.1. Дирекция по организации закупочной деятельности ОАО «Холдинг МРСК», каб. 319 (ответственное лицо, секретарь комиссии – Соболев Денис Владимирович, телефон (495) 710-42-79, адрес электронной почты: </w:t>
      </w:r>
      <w:hyperlink r:id="rId2">
        <w:r>
          <w:rPr>
            <w:rStyle w:val="InternetLink"/>
            <w:sz w:val="24"/>
            <w:szCs w:val="24"/>
          </w:rPr>
          <w:t>sobolev-dv@holding-mrsk.ru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107996, г. Москва, Уланский пер., д.26 к.1. Дирекция по организации закупочной деятельности ОАО «Холдинг МРСК», каб. 319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107996, г. Москва, Уланский пер., д.26 к.1. Дирекция по организации закупочной деятельности ОАО «Холдинг МРСК», каб. 319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07996, г. Москва, Уланский пер., д.26 к.1. Дирекция по организации закупочной деятельности ОАО «Холдинг МРСК», каб. 319, исполнительный сотрудник – Соболев Денис Владимирович, телефон (495) 710-42-79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</w:t>
      </w:r>
      <w:r>
        <w:rPr>
          <w:b/>
          <w:sz w:val="24"/>
          <w:szCs w:val="24"/>
        </w:rPr>
        <w:t>29.01.2010 года</w:t>
      </w:r>
      <w:r>
        <w:rPr>
          <w:sz w:val="24"/>
          <w:szCs w:val="24"/>
        </w:rPr>
        <w:t xml:space="preserve">. Организатор конкурса проведет процедуру их публичного вскрытия в 14 часов 00 минут, по московскому времени, </w:t>
      </w:r>
      <w:r>
        <w:rPr>
          <w:b/>
          <w:sz w:val="24"/>
          <w:szCs w:val="24"/>
        </w:rPr>
        <w:t>29.01.2010 года</w:t>
      </w:r>
      <w:r>
        <w:rPr>
          <w:sz w:val="24"/>
          <w:szCs w:val="24"/>
        </w:rPr>
        <w:t>, по адресу: РФ, 107996, г. Москва, Уланский пер., д.26 к.1. Дирекция по организации закупочной деятельности ОАО «Холдинг МРСК», каб. 319. На этой процедуре могут присутствовать представители Участников конкурса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результатах между Организатором конкурса, Заказчиками и Победителями по каждому из лотов, будет осуществлено в течение 30 дней с даты вскрытия конвертов с конкурсными заявками по адресу: РФ, 107996, г. Москва, Уланский пер., д.26 к.1. Дирекция по организации закупочной деятельности ОАО «Холдинг МРСК», каб. 319. При необходимости данный срок может быть изменен Организатором конкурса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- по </w:t>
      </w:r>
      <w:r>
        <w:rPr>
          <w:b/>
          <w:sz w:val="24"/>
          <w:szCs w:val="24"/>
        </w:rPr>
        <w:t>Лоту №1</w:t>
      </w:r>
      <w:r>
        <w:rPr>
          <w:sz w:val="24"/>
          <w:szCs w:val="24"/>
        </w:rPr>
        <w:t xml:space="preserve"> – 33 305 647,60 (тридцать три миллиона триста пять тысяч шестьсот сорок семь) рублей 60 копеек РФ, с учетом НДС, в том числе по филиалам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Белгородэнерго» – 4 472 790,00 (четыре миллиона четыреста семьдесят две тысячи семьсот девяносто) рублей РФ, с учетом НДС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Брянскэнерго» – 2 000 000,00 (два миллиона) рублей РФ, с учетом НДС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Воронежэнерго» – 7 351 754,00 (семь миллионов триста пятьдесят одна тысяча семьсот пятьдесят четыре) рублей РФ, с учетом НДС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Костромаэнерго» – 583 000,00 (пятьсот восемьдесят три тысячи) рублей РФ, с учетом НДС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Курскэнерго» – 2 333 040,00 (два миллиона триста тридцать три тысячи сорок) рублей РФ, с учетом НДС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Липецкэнерго» – 538 000,00 (пятьсот тридцать восемь тысяч) рублей РФ, с учетом НДС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Орелэнерго» – 4 186 510,00 (четыре миллиона сто восемьдесят шесть тысяч пятьсот десять) рублей РФ, с учетом НДС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Смоленскэнерго» – 535 000,00 (пятьсот тридцать пять тысяч) рублей РФ, с учетом НДС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Тамбовэнерго» – 1 650 280,00 (один миллион шестьсот пятьдесят тысяч двести восемьдесят) рублей РФ, с учетом НДС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>
          <w:sz w:val="24"/>
          <w:szCs w:val="24"/>
        </w:rPr>
      </w:pPr>
      <w:r>
        <w:rPr>
          <w:sz w:val="24"/>
          <w:szCs w:val="24"/>
        </w:rPr>
        <w:t>«Тверьэнерго» – 2 300 000,00 (два миллиона триста тысяч) рублей РФ, с учетом НДС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>
          <w:sz w:val="24"/>
          <w:szCs w:val="24"/>
        </w:rPr>
      </w:pPr>
      <w:r>
        <w:rPr>
          <w:sz w:val="24"/>
          <w:szCs w:val="24"/>
        </w:rPr>
        <w:t>«Ярэнерго» – 1 700 690,00 (один миллион семьсот тысяч шестьсот девяносто) рублей РФ, с учетом НДС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>
          <w:sz w:val="24"/>
          <w:szCs w:val="24"/>
        </w:rPr>
      </w:pPr>
      <w:r>
        <w:rPr>
          <w:sz w:val="24"/>
          <w:szCs w:val="24"/>
        </w:rPr>
        <w:t>«МОЭСК» – 5 654 583,60 (пять миллионов шестьсот пятьдесят четыре тысячи пятьсот восемьдесят три) рублей 60 копеек РФ, с учетом НДС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- по </w:t>
      </w:r>
      <w:r>
        <w:rPr>
          <w:b/>
          <w:sz w:val="24"/>
          <w:szCs w:val="24"/>
        </w:rPr>
        <w:t>Лоту №2</w:t>
      </w:r>
      <w:r>
        <w:rPr>
          <w:sz w:val="24"/>
          <w:szCs w:val="24"/>
        </w:rPr>
        <w:t xml:space="preserve"> – 16 415 580,00 (шестнадцать миллионов четыреста пятнадцать тысяч пятьсот восемьдесят) рублей РФ, с учетом НДС, в том числе по филиалам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Белгородэнерго» – 580 560,00 (пятьсот восемьдесят тысяч пятьсот шестьдесят) рублей РФ, с учетом НДС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Брянскэнерго» – 1 500 000,00 (один миллион пятьсот тысяч) рублей РФ, с учетом НДС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Курскэнерго» – 580 450,00 (пятьсот восемьдесят тысяч четыреста пятьдесят) рублей РФ, с учетом НДС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Липецкэнерго» – 194 554,00 (сто девяносто четыре тысячи пятьсот пятьдесят четыре) рублей РФ, с учетом НДС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Смоленскэнерго» – 1 372 000,00 (один миллион триста семьдесят две тысячи) рублей РФ, с учетом НДС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Тамбовэнерго» – 40 640,00 (сорок тысяч шестьсот сорок) рублей РФ, с учетом НДС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>«Ярэнерго» – 2 995 650,00 (два миллиона девятьсот девяносто пять тысяч шестьсот пятьдесят) рублей РФ, с учетом НДС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>«МОЭСК» – 9 151 726,00 (девять миллионов сто пятьдесят одна тысяча семьсот двадцать шесть) рублей РФ, с учетом НДС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567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7 622 476,80 (семь миллионов шестьсот двадцать две тысячи четыреста семьдесят шесть) рублей 80 копеек РФ, с учетом НДС, в том числе по филиалам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Белгородэнерго» – 300 900,00 (триста тысяч девятьсот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 xml:space="preserve">«Воронежэнерго» – 955 660,00 (девятьсот пятьдесят пять тысяч шестьсот шестьдесят) рублей РФ, с учетом НДС; 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Костромаэнерго» – 401 000,00 (четыреста одна тысяча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Курскэнерго» – 275 810,00 (двести семьдесят пять тысяч восемьсот десять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Липецкэнерго» – 597 170,00 (пятьсот девяносто семь тысяч сто семьдесят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Орелэнерго» – 756 100,00 (семьсот пятьдесят шесть тысяч сто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>
          <w:sz w:val="24"/>
          <w:szCs w:val="24"/>
        </w:rPr>
      </w:pPr>
      <w:r>
        <w:rPr>
          <w:sz w:val="24"/>
          <w:szCs w:val="24"/>
        </w:rPr>
        <w:t>«Смоленскэнерго» – 590 000,00 (пятьсот девяносто тысяч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>
          <w:sz w:val="24"/>
          <w:szCs w:val="24"/>
        </w:rPr>
      </w:pPr>
      <w:r>
        <w:rPr>
          <w:sz w:val="24"/>
          <w:szCs w:val="24"/>
        </w:rPr>
        <w:t>«Тамбовэнерго» – 764 320,00 (семьсот шестьдесят четыре тысячи триста двадцать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>
          <w:sz w:val="24"/>
          <w:szCs w:val="24"/>
        </w:rPr>
      </w:pPr>
      <w:r>
        <w:rPr>
          <w:sz w:val="24"/>
          <w:szCs w:val="24"/>
        </w:rPr>
        <w:t>«Тверьэнерго» – 1 775 410,00 (один миллион семьсот семьдесят пять тысяч четыреста десять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Ярэнерго» – 613 145,00 (шестьсот тринадцать тысяч сто сорок пять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МОЭСК» – 592 961,80 (пятьсот девяносто две тысячи девятьсот шестьдесят один) рубль 80 копеек РФ, с учетом НДС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дней до даты окончания приема конкурсных заявок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Договоры по результатам конкурса между Заказчиками и Победителями конкурса, будут заключены в течение 20 (двадцати) дней на основании Протоколов о результатах конкурса, подписанных Организатором конкурса, Победителями и Заказчиками конкурса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открытого конкурса организации, заключение договора с которой требует предварительного одобрения Советом директоров Общества как сделки, в совершении которой имеется заинтересованность, договор заключается после одобрения Советом директоров Общества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</w:t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директора по экономике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и финансам ОАО «Холдинг МРСК»</w:t>
        <w:tab/>
        <w:t>А.В. Демид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>Руководителю Дирекции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закупочной 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>деятельности ОАО «Холдинг МРСК»</w:t>
      </w:r>
    </w:p>
    <w:p>
      <w:pPr>
        <w:pStyle w:val="Normal"/>
        <w:tabs>
          <w:tab w:val="clear" w:pos="720"/>
          <w:tab w:val="left" w:pos="5954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Т.В. Шевченко</w:t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(495) 710-42-79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«___» ________2009 г., № _____ о проведении открытого конкурса без предварительного квалификационного отбора на право заключения Договоров на поставку линейных, опорных и опорно-стержневых изолятор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Западные э/с, ВКС и Центральные э/с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</w:rPr>
              <w:t>(Участник конкурса должен указать точный адрес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MD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</w:rPr>
              <w:t>(Участник конкурса должен указать номер факса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0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ответственного лиц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Style11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11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11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2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АриалТабл"/>
    <w:basedOn w:val="Normal"/>
    <w:qFormat/>
    <w:pPr>
      <w:widowControl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9-12-17T16:53:00Z</cp:lastPrinted>
  <dcterms:modified xsi:type="dcterms:W3CDTF">2009-12-28T08:49:00Z</dcterms:modified>
  <cp:revision>299</cp:revision>
  <dc:subject/>
  <dc:title> </dc:title>
</cp:coreProperties>
</file>