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КТП 0,4 – 10 кВ, МТП 0,4 – 10 кВ и металлоконструкций к ним для нужд для нужд ОАО «МРСК Центра» (филиалов «Воронежэнерго, «Смоленскэнерго», «Тамбовэнерго») и филиалов ОАО «МОЭСК» (Восточные э/с, Северные э/с, Западные э/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орядок оплаты: 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РСК Центра» безналичный расчет, оплата производится не ранее 60 (шестидесяти) дней с момента поставки продукции на склад Заказчика;</w:t>
      </w:r>
    </w:p>
    <w:p>
      <w:pPr>
        <w:pStyle w:val="Style15"/>
        <w:ind w:left="17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ля филиалов ОАО «МОЭСК» безналичный расчет, оплата производится не ранее 30 (тридцати) дней с момента поставки продукции на склад Заказчик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>, по адресу: РФ, 107996, г. Москва, Уланский пер., д. 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между Организатором конкурса, Заказчиками и Победителем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конкурса составляет: 5 422 391,00 (пять миллионов четыреста двадцать две тысячи триста девяносто один) рубль РФ, с НДС в том числе, в том числе по филиалам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Воронежэнерго» - 2 457 840,00 (два миллиона четыреста пятьдесят семь тысяч восемьсот сорок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Смоленскэнерго» - 1 280 000,00 (один миллион двести восемьдесят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а «Тамбовэнерго» - 15 500,00 (пятнадцать тысяч пятьсот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филиалов «МОЭСК» - 1 669 051,00 (один миллион шестьсот шестьдесят девять тысяч пятьдесят один) рубль РФ, с учетом НДС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ем конкурса, будут заключены в течение 20 (двадцати) дней на основании Протокола о результатах конкурса, подписанного Организатором конкурса, Победителем и Заказчиками конкурса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КТП 0,4 – 10 кВ, МТП 0,4 – 10 кВ и металлоконструкций к ним для нужд для нужд ОАО «МРСК Центра» (филиалов «Воронежэнерго, «Смоленскэнерго», «Тамбовэнерго») и филиалов ОАО «МОЭСК» (Восточные э/с, Северные э/с, Западные э/с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6T17:03:00Z</cp:lastPrinted>
  <dcterms:modified xsi:type="dcterms:W3CDTF">2009-12-28T08:51:00Z</dcterms:modified>
  <cp:revision>297</cp:revision>
  <dc:subject/>
  <dc:title> </dc:title>
</cp:coreProperties>
</file>