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ОПН 0,4 – 110 к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 и «Тверьэнерго») и филиалов ОАО «МОЭСК» (Восточные э/с, Северные э/с, Южные э/с и Западные э/с), по лотам, согласно следующего перечн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ОПН 0,4 – 10 кВ для нужд ОАО «МРСК Центра» (филиалов «Белгородэнерго», «Воронежэнерго», «Костромаэнерго», «Курскэнерго», «Липецкэнерго», «Смоленскэнерго», «Тамбовэнерго» и «Тверьэнерго») и филиалов ОАО «МОЭСК» (Восточные э/с, Северные э/с, Южные э/с, Западные э/с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ОПН 35 – 110 кВ для нужд ОАО «МРСК Центра» (филиалов «Белгородэнерго», «Брянскэнерго», «Воронежэнерго», «Курскэнерго», «Липецкэнерго», «Орелэнерго», «Смоленскэнерго», «Тамбовэнерго» и «Тверьэнерго») и филиалов ОАО «МОЭСК» (Восточные э/с и Западные э/с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8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 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3 часов 00 минут, по московскому времени, </w:t>
      </w:r>
      <w:r>
        <w:rPr>
          <w:b/>
          <w:sz w:val="24"/>
          <w:szCs w:val="24"/>
        </w:rPr>
        <w:t>01.02.2010 года</w:t>
      </w:r>
      <w:r>
        <w:rPr>
          <w:sz w:val="24"/>
          <w:szCs w:val="24"/>
        </w:rPr>
        <w:t>, по адресу: РФ, 107996, г. Москва, Уланский пер., д.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между Организатором конкурса, Заказчиками и Победителями по каждому из лотов,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 – 10 705 080,00 (десять миллионов семьсот пять тысяч восемьдесят) рублей РФ, с учетом НДС, в том числе по филиала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Белгородэнерго» – 4 279 860,00 (четыре миллиона двести семьдесят девять тысяч восемьсот шестьдесят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Воронежэнерго» – 1 097 910,00 (один миллион девяносто семь тысяч девятьсот десять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остромаэнерго» – 355 300,00 (триста пятьдесят пять тысяч триста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Курскэнерго» – 248 740,00 (двести сорок восемь тысяч семьсот сорок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Липецкэнерго» – 226 990,00 (двести двадцать шесть тысяч девятьсот девяносто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Смоленскэнерго» – 370 000,00 (триста семьдесят тысяч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Тамбовэнерго» – 2 305 890,00 (два миллиона триста пять тысяч восемьсот девяносто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«Тверьэнерго» – 253 940,00 (двести пятьдесят три тысячи девятьсот сорок) рублей РФ, с учетом НДС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sz w:val="24"/>
          <w:szCs w:val="24"/>
        </w:rPr>
        <w:t>«МОЭСК» – 1 566 450,00 (один миллион пятьсот шестьдесят шесть тысяч четыреста пятьдесят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– 10 020 360,00 (десять миллионов двадцать тысяч триста шестьдесят) рублей РФ, с учетом НДС, в том числе по филиалам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Белгородэнерго» – 2 237 280,00 (два миллиона двести тридцать семь тысяч двести восемьдесят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Брянскэнерго» – 500 000,00 (пятьсот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Воронежэнерго» – 23 290,00 (двадцать три тысячи двести девяносто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Курскэнерго» – 34 690,00 (тридцать четыре тысячи шестьсот девяносто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Липецкэнерго» – 378 360,00 (триста семьдесят восемь тысяч триста шестьдесят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Орелэнерго» – 1 484 680,00 (один миллион четыреста восемьдесят четыре тысячи шестьсот восемьдесят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Смоленскэнерго» – 1 240 000,00 (один миллион двести сорок тысяч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>«Тамбовэнерго» – 22 540,00 (двадцать две тысячи пятьсот сорок) рублей РФ, с учетом НД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«Тверьэнерго» – 130 000,00 (сто тридцать тысяч) рублей РФ, с учетом НДС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ЭСК» – 3 969 520,00 (три миллиона девятьсот шестьдесят девять тысяч пятьсот двадцать) рублей РФ, с учетом НДС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ями конкурса, будут заключены в течение 20 (двадцати) дней на основании Протоколов о результатах конкурса, подписанных Организатором конкурса, Победителями и Заказчиками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ОПН 0,4 – 110 к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 и «Тверьэнерго») и филиалов ОАО «МОЭСК» (Восточные э/с, Северные э/с, Южные э/с и Западные э/с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7T16:53:00Z</cp:lastPrinted>
  <dcterms:modified xsi:type="dcterms:W3CDTF">2009-12-28T08:50:00Z</dcterms:modified>
  <cp:revision>304</cp:revision>
  <dc:subject/>
  <dc:title> </dc:title>
</cp:coreProperties>
</file>