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В целях удовлетворения нужд Заказчиков – ОАО «МРСК Центра», расположенного по адресу: РФ, 129090, г. Москва, Глухарев переулок, 4/2 и ОАО «Московская объединённая электросетевая компания» расположенного по адресу: РФ, 115114, г. Москва, 2-й Павелецкий проезд, д.3, стр.2, юридический адрес – 142100, Московская область, г. Подольск, ул. Орджоникидзе, д.27, (далее – Заказчики), в лице Организатора - ОАО «Холдинг МРСК» расположенного по адресу: РФ, 107996, г. Москва, Уланский пер., д.26 к.1 (далее –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</w:t>
      </w:r>
      <w:bookmarkStart w:id="1" w:name="OLE_LINK5"/>
      <w:bookmarkStart w:id="2" w:name="OLE_LINK4"/>
      <w:r>
        <w:rPr>
          <w:sz w:val="24"/>
          <w:szCs w:val="24"/>
        </w:rPr>
        <w:t xml:space="preserve">на право заключения </w:t>
      </w:r>
      <w:bookmarkEnd w:id="1"/>
      <w:bookmarkEnd w:id="2"/>
      <w:r>
        <w:rPr>
          <w:sz w:val="24"/>
          <w:szCs w:val="24"/>
        </w:rPr>
        <w:t>Договоров на поставку деревянных опор для нужд ОАО «МРСК Центра» (филиалов «Костромаэнерго, «Тверьэнерго», «Ярэнерго») и филиалов ОАО «МОЭСК» (Восточные э/с, Северные э/с, Западные э/с, Южные э/с и МКС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и порядок оплаты: </w:t>
      </w:r>
    </w:p>
    <w:p>
      <w:pPr>
        <w:pStyle w:val="Style15"/>
        <w:ind w:left="17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лиалов ОАО «МРСК Центра» безналичный расчет, оплата производится не ранее 60 (шестидесяти) дней с момента поставки продукции на склад Заказчика;</w:t>
      </w:r>
    </w:p>
    <w:p>
      <w:pPr>
        <w:pStyle w:val="Style15"/>
        <w:ind w:left="171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для филиалов ОАО «МОЭСК» безналичный расчет, оплата производится не ранее 30 (тридцати) дней с момента поставки продукции на склад Заказчика.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1"/>
        <w:numPr>
          <w:ilvl w:val="0"/>
          <w:numId w:val="10"/>
        </w:numPr>
        <w:spacing w:before="0" w:after="0"/>
        <w:rPr>
          <w:szCs w:val="24"/>
        </w:rPr>
      </w:pPr>
      <w:r>
        <w:rPr>
          <w:szCs w:val="24"/>
        </w:rPr>
        <w:t>обладающие гражданской правоспособностью для заключения Договоров;</w:t>
      </w:r>
    </w:p>
    <w:p>
      <w:pPr>
        <w:pStyle w:val="11"/>
        <w:numPr>
          <w:ilvl w:val="0"/>
          <w:numId w:val="10"/>
        </w:numPr>
        <w:spacing w:before="0" w:after="0"/>
        <w:rPr>
          <w:szCs w:val="24"/>
        </w:rPr>
      </w:pPr>
      <w:r>
        <w:rPr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11"/>
        <w:numPr>
          <w:ilvl w:val="0"/>
          <w:numId w:val="10"/>
        </w:numPr>
        <w:spacing w:before="0" w:after="0"/>
        <w:rPr>
          <w:szCs w:val="24"/>
        </w:rPr>
      </w:pPr>
      <w:r>
        <w:rPr>
          <w:szCs w:val="24"/>
        </w:rPr>
        <w:t>на имущество Участника в части, существенной для исполнения Договоров, не должен быть наложен арест, его экономическая деятельность не должна быть приостановлена;</w:t>
      </w:r>
    </w:p>
    <w:p>
      <w:pPr>
        <w:pStyle w:val="11"/>
        <w:numPr>
          <w:ilvl w:val="0"/>
          <w:numId w:val="10"/>
        </w:numPr>
        <w:spacing w:before="0" w:after="0"/>
        <w:rPr>
          <w:szCs w:val="24"/>
        </w:rPr>
      </w:pPr>
      <w:r>
        <w:rPr>
          <w:szCs w:val="24"/>
        </w:rPr>
        <w:t>обладающие всеми необходимыми для выполнения Договоров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«28» декабря 2009 года в следующем порядке: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107996, г. Москва, Уланский пер., д.26 к.1. Дирекция по организации закупочной деятельности ОАО «Холдинг МРСК», каб. 319 (ответственное лицо, секретарь комиссии – Соболев Денис Владимирович, телефон (495) 710-42-79, адрес электронной почты: </w:t>
      </w:r>
      <w:hyperlink r:id="rId2">
        <w:r>
          <w:rPr>
            <w:rStyle w:val="InternetLink"/>
            <w:sz w:val="24"/>
            <w:szCs w:val="24"/>
          </w:rPr>
          <w:t>sobolev-dv@holding-mrsk.ru</w:t>
        </w:r>
      </w:hyperlink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курсная документация будет выдаваться по адресу: РФ, 107996, г. Москва, Уланский пер., д.26 к.1. Дирекция по организации закупочной деятельности ОАО «Холдинг МРСК», каб. 319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Ознакомиться с конкурсной документацией можно по адресу: РФ, 107996, г. Москва, Уланский пер., д.26 к.1. Дирекция по организации закупочной деятельности ОАО «Холдинг МРСК», каб. 319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07996, г. Москва, Уланский пер., д.26 к.1. Дирекция по организации закупочной деятельности ОАО «Холдинг МРСК», каб. 319, исполнительный сотрудник – Соболев Денис Владимирович, телефон (495) 710-42-79.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2 часов 00 минут, по московскому времени, </w:t>
      </w:r>
      <w:r>
        <w:rPr>
          <w:b/>
          <w:sz w:val="24"/>
          <w:szCs w:val="24"/>
        </w:rPr>
        <w:t>01.02.2010 года</w:t>
      </w:r>
      <w:r>
        <w:rPr>
          <w:sz w:val="24"/>
          <w:szCs w:val="24"/>
        </w:rPr>
        <w:t xml:space="preserve">. Организатор конкурса проведет процедуру их публичного вскрытия в 14 часов 00 минут, по московскому времени, </w:t>
      </w:r>
      <w:r>
        <w:rPr>
          <w:b/>
          <w:sz w:val="24"/>
          <w:szCs w:val="24"/>
        </w:rPr>
        <w:t>01.02.2010 года</w:t>
      </w:r>
      <w:r>
        <w:rPr>
          <w:sz w:val="24"/>
          <w:szCs w:val="24"/>
        </w:rPr>
        <w:t>, по адресу: РФ, 107996, г. Москва, Уланский пер., д. 26 к.1. Дирекция по организации закупочной деятельности ОАО «Холдинг МРСК», каб. 319. На этой процедуре могут присутствовать представители Участников конкурса.</w:t>
      </w:r>
    </w:p>
    <w:p>
      <w:pPr>
        <w:pStyle w:val="Style14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результатах между Организатором конкурса, Заказчиками и Победителем будет осуществлено в течение 30 дней с даты вскрытия конвертов с конкурсными заявками по адресу: РФ, 107996, г. Москва, Уланский пер., д.26 к.1. Дирекция по организации закупочной деятельности ОАО «Холдинг МРСК», каб. 319. При необходимости данный срок может быть изменен Организатором конкурса.</w:t>
      </w:r>
    </w:p>
    <w:p>
      <w:pPr>
        <w:pStyle w:val="Style14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Начальная (предельная) цена конкурса составляет: 18 394 965,60 (восемнадцать миллионов триста девяносто четыре тысячи девятьсот шестьдесят пять) рублей 60 копеек РФ, с НДС в том числе, в том числе по филиалам: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>- от филиала «Костромаэнерго» - 1 073 000,00 (один миллион семьдесят три тысячи) рублей РФ, с учетом НДС;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от филиала «Тверьэнерго» - 4 805 100,00 (четыре миллиона восемьсот пять тысяч сто) рублей РФ, с учетом НДС;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от филиала «Ярэнерго» - 1 635 000,00 (один миллион шестьсот тридцать пять тысяч) рублей РФ, с учетом НДС;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от филиалов «МОЭСК» - 10 881 865,60 (десять миллионов восемьсот восемьдесят одна тысяча восемьсот шестьдесят пять) рублей 60 копеек РФ, с учетом НДС;</w:t>
      </w:r>
    </w:p>
    <w:p>
      <w:pPr>
        <w:pStyle w:val="Style14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5 (пять) дней до даты окончания приема конкурсных заявок.</w:t>
      </w:r>
    </w:p>
    <w:p>
      <w:pPr>
        <w:pStyle w:val="Style14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Договоры по результатам конкурса между Заказчиками и Победителем конкурса, будут заключены в течение 20 (двадцати) дней на основании Протокола о результатах конкурса, подписанного Организатором конкурса, Победителем и Заказчиками конкурса.</w:t>
      </w:r>
    </w:p>
    <w:p>
      <w:pPr>
        <w:pStyle w:val="Style14"/>
        <w:numPr>
          <w:ilvl w:val="0"/>
          <w:numId w:val="6"/>
        </w:numPr>
        <w:spacing w:lineRule="auto" w:line="240" w:before="120" w:after="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открытого конкурса организации, заключение договора с которой требует предварительного одобрения Советом директоров Общества как сделки, в совершении которой имеется заинтересованность, договор заключается после одобрения Советом директоров Общества.</w:t>
      </w:r>
    </w:p>
    <w:p>
      <w:pPr>
        <w:pStyle w:val="Style14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4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11"/>
        <w:spacing w:before="0" w:after="0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Заместитель Генерального</w:t>
      </w:r>
    </w:p>
    <w:p>
      <w:pPr>
        <w:pStyle w:val="Normal"/>
        <w:tabs>
          <w:tab w:val="clear" w:pos="720"/>
          <w:tab w:val="left" w:pos="7371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директора по экономике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и финансам ОАО «Холдинг МРСК»</w:t>
        <w:tab/>
        <w:t>А.В. Демидов</w:t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529" w:right="-284" w:firstLine="141"/>
        <w:rPr>
          <w:sz w:val="24"/>
          <w:szCs w:val="24"/>
        </w:rPr>
      </w:pPr>
      <w:r>
        <w:rPr>
          <w:sz w:val="24"/>
          <w:szCs w:val="24"/>
        </w:rPr>
        <w:t>Руководителю Дирекции</w:t>
      </w:r>
    </w:p>
    <w:p>
      <w:pPr>
        <w:pStyle w:val="Normal"/>
        <w:ind w:left="5529" w:right="-284" w:firstLine="141"/>
        <w:rPr>
          <w:sz w:val="24"/>
          <w:szCs w:val="24"/>
        </w:rPr>
      </w:pPr>
      <w:r>
        <w:rPr>
          <w:sz w:val="24"/>
          <w:szCs w:val="24"/>
        </w:rPr>
        <w:t xml:space="preserve">по организации закупочной </w:t>
      </w:r>
    </w:p>
    <w:p>
      <w:pPr>
        <w:pStyle w:val="Normal"/>
        <w:ind w:left="5529" w:right="-284" w:firstLine="141"/>
        <w:rPr>
          <w:sz w:val="24"/>
          <w:szCs w:val="24"/>
        </w:rPr>
      </w:pPr>
      <w:r>
        <w:rPr>
          <w:sz w:val="24"/>
          <w:szCs w:val="24"/>
        </w:rPr>
        <w:t>деятельности ОАО «Холдинг МРСК»</w:t>
      </w:r>
    </w:p>
    <w:p>
      <w:pPr>
        <w:pStyle w:val="Normal"/>
        <w:tabs>
          <w:tab w:val="clear" w:pos="720"/>
          <w:tab w:val="left" w:pos="5954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Т.В. Шевченко</w:t>
      </w:r>
    </w:p>
    <w:p>
      <w:pPr>
        <w:pStyle w:val="Normal"/>
        <w:tabs>
          <w:tab w:val="clear" w:pos="720"/>
          <w:tab w:val="left" w:pos="5954" w:leader="none"/>
        </w:tabs>
        <w:spacing w:before="12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(495) 710-42-79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240"/>
        <w:ind w:firstLine="567"/>
        <w:jc w:val="both"/>
        <w:rPr/>
      </w:pPr>
      <w:r>
        <w:rPr>
          <w:sz w:val="24"/>
          <w:szCs w:val="24"/>
        </w:rPr>
        <w:t>Изучив Ваше Извещение от «___» ________2009 г., № _____ о проведении открытого конкурса без предварительного квалификационного отбора на право заключения на поставку деревянных опор для нужд ОАО «МРСК Центра» (филиалов «Костромаэнерго, «Тверьэнерго», «Ярэнерго») и филиалов ОАО «МОЭСК» (Восточные э/с, Северные э/с, Западные э/с, Южные э/с и МКС)</w:t>
      </w:r>
      <w:r>
        <w:rPr/>
        <w:t>, наша организация выражает свою заинтересованность в получении Конкурсной документации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6"/>
      </w:tblGrid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</w:rPr>
              <w:t>(Участник конкурса должен указать точный адрес, на который Организатор конкурса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7. 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MD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</w:rPr>
              <w:t>(Участник конкурса должен указать номер факса, на который Организатор конкурса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0. 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ответственного лиц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1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Подзаголовок Знак"/>
    <w:basedOn w:val="Style5"/>
    <w:qFormat/>
    <w:rPr>
      <w:b/>
      <w:sz w:val="24"/>
    </w:rPr>
  </w:style>
  <w:style w:type="character" w:styleId="Linkmailto">
    <w:name w:val="link-mailto"/>
    <w:basedOn w:val="Style5"/>
    <w:qFormat/>
    <w:rPr/>
  </w:style>
  <w:style w:type="character" w:styleId="Style11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8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АриалТабл"/>
    <w:basedOn w:val="Normal"/>
    <w:qFormat/>
    <w:pPr>
      <w:widowControl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-dv@holding-m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Мурзин</cp:lastModifiedBy>
  <cp:lastPrinted>2009-12-16T17:03:00Z</cp:lastPrinted>
  <dcterms:modified xsi:type="dcterms:W3CDTF">2009-12-28T08:51:00Z</dcterms:modified>
  <cp:revision>305</cp:revision>
  <dc:subject/>
  <dc:title> </dc:title>
</cp:coreProperties>
</file>