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ВЛ-0,4 кВ ф.1 ПС Красная Горка (инв. №3003743) и реконструкции КТП-400 трансформатор 100 кВА «Дмитриевка» ф.1 ПС Красная Горка (инв. №11005832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65 639,40 (один миллион сто шестьдесят пять тысяч шестьсот тридцать девять) рублей 4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12-17T15:06:00Z</cp:lastPrinted>
  <dcterms:modified xsi:type="dcterms:W3CDTF">2009-12-17T12:06:00Z</dcterms:modified>
  <cp:revision>450</cp:revision>
  <dc:subject/>
  <dc:title>Уведомление о проведении открытого запроса предложений</dc:title>
</cp:coreProperties>
</file>