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10 кВ ф.9 ПС Петровск (инв. 3001857) с установкой ПРВТ-10, реконструкции ВЛ-0,4 кВ ф.9 ПС Петровск (инв. № 3002037) и установке ТП 10/0,4 кВ на ВЛ 10 кВ ф.9 ПС Петровск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янва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794 040,00 (один миллион семьсот девяносто четыре тысячи сорок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08T14:24:00Z</cp:lastPrinted>
  <dcterms:modified xsi:type="dcterms:W3CDTF">2009-12-17T11:57:00Z</dcterms:modified>
  <cp:revision>449</cp:revision>
  <dc:subject/>
  <dc:title>Уведомление о проведении открытого запроса предложений</dc:title>
</cp:coreProperties>
</file>